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儿子就是重症肌无力患者，是眼肌型的，通过中医保健治疗已痊愈一年了，无任何症状了，重症肌无力患者属严重脾湿，脾胃不和，中医讲脾主生肌吗，通过中医保健治疗，效果和明显，我想帮助大家走出肌无力困扰，如有意了解请你加我</w:t>
      </w:r>
      <w:r>
        <w:rPr/>
        <w:t xml:space="preserve">QQ1048114475, </w:t>
      </w:r>
      <w:r>
        <w:rPr/>
        <w:t>愿和您分享我儿子的康复经验和过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36:00Z</dcterms:created>
  <dc:creator>微软用户</dc:creator>
  <dc:description/>
  <cp:keywords/>
  <dc:language>en-US</dc:language>
  <cp:lastModifiedBy>微软用户</cp:lastModifiedBy>
  <dcterms:modified xsi:type="dcterms:W3CDTF">2013-06-08T08:36:00Z</dcterms:modified>
  <cp:revision>3</cp:revision>
  <dc:subject/>
  <dc:title/>
</cp:coreProperties>
</file>