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，我因偶尔胸痛，到楚雄州医院做</w:t>
      </w:r>
      <w:r>
        <w:rPr>
          <w:sz w:val="28"/>
          <w:szCs w:val="28"/>
        </w:rPr>
        <w:t>CT</w:t>
      </w:r>
      <w:r>
        <w:rPr>
          <w:sz w:val="28"/>
          <w:szCs w:val="28"/>
        </w:rPr>
        <w:t>检查诊断疑似淋巴性病变，随后到昆医附一院胸外科呼吸科等看病都无发从</w:t>
      </w:r>
      <w:r>
        <w:rPr>
          <w:sz w:val="28"/>
          <w:szCs w:val="28"/>
        </w:rPr>
        <w:t>CT</w:t>
      </w:r>
      <w:r>
        <w:rPr>
          <w:sz w:val="28"/>
          <w:szCs w:val="28"/>
        </w:rPr>
        <w:t>上明确出良恶性，呼吸科推荐我到昆医附二院做伽玛刀。到昆医附二院伽玛刀中心，他们说做伽玛刀安全无损伤，可以不需要人照顾。我听信了他们的话做了伽玛刀。做伽玛刀那几天，逐渐出现手脚抬举无力，烧胸，我和医师反应他们说是正常反应。做伽玛刀</w:t>
      </w:r>
      <w:r>
        <w:rPr>
          <w:sz w:val="28"/>
          <w:szCs w:val="28"/>
        </w:rPr>
        <w:t>10</w:t>
      </w:r>
      <w:r>
        <w:rPr>
          <w:sz w:val="28"/>
          <w:szCs w:val="28"/>
        </w:rPr>
        <w:t>次出院无力，无力烧胸仍然，我认为这都是医生说的正常反应。回家后两星期，除上述症状外还出现喉咙烧咳痰吞咽困难，各处关节烧，有虫咬感觉。后来打了消炎针烧退了，出现颈部无力，叽嚼说话困难。后到楚雄州医院诊断为重症肌无力。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到昆医附一院做了胸腺瘤切除术，病理报告一块为坏死胸腺瘤，一块为胸腺组织。医生说伽玛刀已把胸腺瘤杀死了，可我做伽玛刀出现肌无力。要知道做伽玛刀前我抬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公斤东西，做几十公里很容易，做了伽玛刀我生活都难自理。各位病友医生律师我能追究帮我做伽玛刀的医院吗？有些人会说你有胸腺瘤会引起肌无力，可是有胸腺瘤不患重症肌无的也很多的，请有能力的人告诉我可以如何办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5:40:00Z</dcterms:created>
  <dc:creator>User</dc:creator>
  <dc:description/>
  <cp:keywords/>
  <dc:language>en-US</dc:language>
  <cp:lastModifiedBy>User</cp:lastModifiedBy>
  <dcterms:modified xsi:type="dcterms:W3CDTF">2013-04-28T15:42:00Z</dcterms:modified>
  <cp:revision>1</cp:revision>
  <dc:subject/>
  <dc:title>2009年12月，我因偶尔胸痛，到楚雄州医院做CT检查诊断疑似淋巴性病变，随后到昆医附一院胸外科呼吸科等看病都无发从CT上明确出良恶性，呼吸科推荐我到昆医附二院做伽玛刀</dc:title>
</cp:coreProperties>
</file>