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中益气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庚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忠小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炙黄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爪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党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莱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慈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苁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炙甘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地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菖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舌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淫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鹤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盆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莵丝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螵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智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五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角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戟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56:00Z</dcterms:created>
  <dc:creator>999宝藏网</dc:creator>
  <dc:description/>
  <cp:keywords/>
  <dc:language>en-US</dc:language>
  <cp:lastModifiedBy>999宝藏网</cp:lastModifiedBy>
  <dcterms:modified xsi:type="dcterms:W3CDTF">2012-07-14T08:57:00Z</dcterms:modified>
  <cp:revision>1</cp:revision>
  <dc:subject/>
  <dc:title>药物</dc:title>
</cp:coreProperties>
</file>