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BD7" w:val="clear"/>
        <w:kinsoku w:val="true"/>
        <w:autoSpaceDE w:val="true"/>
        <w:rPr>
          <w:rFonts w:ascii="Times New Roman" w:hAnsi="Times New Roman"/>
          <w:color w:val="4E2727"/>
          <w:sz w:val="32"/>
          <w:shd w:fill="FBEBD7" w:val="clear"/>
        </w:rPr>
      </w:pPr>
      <w:r>
        <w:rPr>
          <w:rFonts w:eastAsia="Times New Roman"/>
          <w:color w:val="4E2727"/>
          <w:sz w:val="32"/>
          <w:shd w:fill="FBEBD7" w:val="clear"/>
        </w:rPr>
        <w:t xml:space="preserve">   </w:t>
      </w:r>
      <w:r>
        <w:rPr>
          <w:rFonts w:ascii="Times New Roman" w:hAnsi="Times New Roman"/>
          <w:color w:val="4E2727"/>
          <w:sz w:val="32"/>
          <w:shd w:fill="FBEBD7" w:val="clear"/>
        </w:rPr>
        <w:t>生命的重建</w:t>
      </w:r>
      <w:r>
        <w:rPr>
          <w:color w:val="4E2727"/>
          <w:sz w:val="32"/>
          <w:shd w:fill="FBEBD7" w:val="clear"/>
        </w:rPr>
        <w:t>(</w:t>
      </w:r>
      <w:r>
        <w:rPr>
          <w:rFonts w:ascii="Times New Roman" w:hAnsi="Times New Roman"/>
          <w:color w:val="4E2727"/>
          <w:sz w:val="32"/>
          <w:shd w:fill="FBEBD7" w:val="clear"/>
        </w:rPr>
        <w:t>三</w:t>
      </w:r>
      <w:r>
        <w:rPr>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以上的这些思想，都是消极和错误的。如果你有这种想法，又怎会有更好的职位？你的这种态度完全不能帮助你，徒然令你工作苦闷。</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如果你真的对工作极不满意，如果你真的希望转换职位，如果你真的在工作上时常发生问题，或者你一时根本找不到别的工作；那么最好的方法是这样做：</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首先，保住你现在的职位。认清它只是你人生道路上的一个小阶段。你做这个工作，是因为你有需要。假如办公室的同仁对你不好，令你觉得不快乐，你不妨想想：是不是因为自己的意识、自己的思想，令它人对你不满？</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找出原因以后，你应该注意自己的心意，小心的看待你现在的工作，甚至你以前的那份工作，都以爱心替他们祝福；要对你的工作环境，它的每一处地方、每一样设备、每一件工具、每一个工作人员、每一位上司、顾客等等，都诚心的祝福和爱护。</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你要肯定地想：</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我时常都替很好的上司工作。</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我的上司时常都尊敬我，欣赏我。</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我的上司很开朗，替他工作很轻松。</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你要把这些想法时刻放在心上，当你有一天自己成为上司的时候，你也会像这些信念一样，成为你下属的一个好上司。</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记得有一位来见我的年轻人，他正准备开始一份新的工作，但是，他感觉到非常紧张，充满焦虑。我对他说：</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为什么你老是担心做得不好？其实，你可以做得很好，很成功。只要你把心胸开放，让你的才能发挥、替你的工作环境祝福，对你的上司、同事、顾客都充满爱意，那么一切都一定会很顺利。</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他照我的话做了，后来果然非常成功。</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在转换工作、辞去原来的那份工作的时候，我们也要以爱心去放下那份工作，并且祝福那个来接我工作的人，希望他喜欢作这份工作、希望他得到成功。在我们的社会上有很多很多工作，需要各种人才，我们能在工作的地方和别人相处，有他代我、或由我代他，都是一种特别的缘份，所以必须珍惜。</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平时，你要时常这样想：</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我敞开胸怀接受这个很好的工作，他对我、对社会都很有意义。我可以在这份工作上，用我的天分和潜力表达自己，开创一片自己满意的天空。我尊敬、喜爱我的同事，他们也都很喜爱我、尊敬我。这个工作的环境很理想，而我所赚的工资也很合理。</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万一同事中有人使你不高兴，你可以用爱心去祝福这个同事。要知道，我们每一个人的性格都有两方面：我们都可以为善，也可以为恶；可以变成佛菩萨，也可以变成希特勒。那个令你不高兴的同事，虽然时常批评你，你仍然可以确定他的内心也充满爱意。人人都有佛性，他也一定有佛性。如果他现在沉闷不快，你可以确定那只是短暂的现象；过后，他仍可以活泼快乐。如果他充满恶意，你可以相信那只是表相，他内心也很柔和，很慈悲。要是你不去看别人的短处，只看别人的长处，那么，这个被你所认可的人，就一直都会向你展示他的长处。</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所以，和人相处并不难，只要你能赞扬别人的长处就可以。</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有一个男子得到了一份新工作，是在一间高级餐馆中演奏钢琴。这间餐馆的老板一向以刻薄闻名，缺乏仁慈，所有在这间餐馆里工作的人，都在老板背后叫他做</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铁石心肠</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因此，这位演奏钢琴的男子，前来请教我他应该怎么做。</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向他说：</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每一个人的内在都有好的一面。那些工作人员对这个老板怎样反应，与你无关。你要在想起他的时候，用爱意去祝福他；你要不停的提醒自己，肯定你的老板是个很好的人。你只要这样重复的去肯定，就可以了。</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他听了我的劝告以后，照著我的话做了。他的老板没多久便开始对他很好很好，居然给他分红，还帮他在其他地方找到演奏的兼职。而那些一向憎恨老板的工作人员，却仍旧被老板所刻薄，依旧得到旧时的待遇，毫无改善。</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雇员对顾主需要爱心，对所得工资的多少，也要用这种态度。假使你喜欢你的工作，但却觉得工资不够多，那你不妨以一种爱心，为彼此祝福，日后，你的工资自然会增加。又如果你对现在的工资已经感到满意，它也会自然增加，使你更满意。</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要确定自己能够步步高升，能够拿到更高的工资；不要因为现在拿低工资而消极，要确定自己真正有价值、对工作有很大的贡献，所以顾主一定会和我们分享他所赚来的钱。</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在工作方面，我们要时常尽力地做，那么老板便会看到成绩，加以赏识，使我们从现在的低地位，跳到较高较好、更高更好的地位去。</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社会上不少的人，都从学徒阶级逐渐晋升到经理阶级，努力从不白费，成败高低全在自己。我们由于现在的自己是这样，所以才有现在的处境。我们停留，处境也停留；我们改善，处境也改善。因因果果完全由自己的所作所为，丝毫都不必怨天尤人。</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bookmarkStart w:id="0" w:name="a12"/>
      <w:bookmarkEnd w:id="0"/>
      <w:r>
        <w:rPr>
          <w:rFonts w:ascii="Times New Roman" w:hAnsi="Times New Roman"/>
          <w:color w:val="333399"/>
          <w:sz w:val="32"/>
          <w:shd w:fill="FBEBD7" w:val="clear"/>
        </w:rPr>
        <w:t>第十二章　成功</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每一种经验，都是一种成就。</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究竟什么叫做</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失落</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它是不是指你所作的事，没有能如你的理想或盼望？经验的定律时常都很公平，如果我们把自己的思想信念完美的表达出来，就不会失败。一个人觉得他失败，一定是他忘记了走那必要走的每一步；或者他对自己缺少信心，以为自己再不会成功，所以放弃了他未走完的路。</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这很像我使用电脑一样。如果我在用它的过程中产生一些错误，结果就不对了；错不在电脑，而在我自己，是我自己没有依著电脑的规则下达指令，所以电脑才会出错，为使电脑不在犯错，我以后必须更加小心学习，正确使用电脑。</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一件没有成功的事，一定要继续去尝试，不成不止。</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这句话很正确。但它并不表示你要继续蛮干、仍旧照著以往的错误方法重复实行；而是要你认识自己的错误，用另外一个方法去继续行事。</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不停的转换较正确的方法，直到你能做到完全正确为止。</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觉得我们来到世上，大家都有可能从成功跳到更成功的阶段。如果我们不能这样，那只是表示我们所做得和自己的能力没有达到一致；或者自信太高，努力不足；更有甚者，自己已经成功了，却还不知道。</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不过，如果我们把标准定的太高，定到我们现在还没有能力可以达到的地步，那么我们也有可能一直都不成功。</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当一个小孩子在学走路或学说话的时候，我们会对他的每一次小小进步都赞美、都鼓励。小孩子的眼睛会因此充满希望的光芒，也会一次比一次做得更好。我们自己是不是也同样的鼓励自己学习新的东西呢？我们会不会在自己的学习过程中，责备自己愚蠢，或把自己叫做失败者？</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很多演员在第一次预演的时候，就想表演的十全十美，毫不出错。我对他们说，预演的目的是学习，在预演的时候，是可以犯些错误的，他本来就为了要给演员学习和寻找新而正确的方法。</w:t>
      </w:r>
    </w:p>
    <w:p>
      <w:pPr>
        <w:pStyle w:val="Normal"/>
        <w:shd w:fill="FBEBD7" w:val="clear"/>
        <w:kinsoku w:val="true"/>
        <w:autoSpaceDE w:val="true"/>
        <w:ind w:firstLine="480"/>
        <w:rPr>
          <w:rFonts w:ascii="Times New Roman" w:hAnsi="Times New Roman"/>
          <w:color w:val="4E2727"/>
          <w:sz w:val="32"/>
          <w:shd w:fill="FBEBD7" w:val="clear"/>
        </w:rPr>
      </w:pPr>
      <w:r>
        <w:rPr>
          <w:color w:val="4E2727"/>
          <w:sz w:val="32"/>
          <w:shd w:fill="FBEBD7" w:val="clear"/>
        </w:rPr>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人人都要不停地学习，才可以得到新的成绩；把新的成绩，自然的变成我们的一部分，而且加以积聚。很多专家所展示的专长，就是他们在经过长久的学习后累积的成果。</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以前也曾拒绝尝试任何新的东西，因为我害怕我会不知道怎样做。我怕错误、怕献丑，其实不必这样。学习就是准许我们犯错，而我们的潜意识，能把一点一滴的所得接连起来，最后一定完全学得会。</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不论你认为自己是个失败者已有多久时间，只要你现在想改变，你便可以塑造出成功的雏型。不论你想在那一个范围内得到成就，你需要作的基本功夫，都是一样的</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要种下成功的种籽，这些种籽，自然会长成很好的收获。</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以下是一些你可以使用的</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成功</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秘诀：</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相信佛的法语是明智的指导。</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自己所接触的事，都会成功。</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社会上有很多机会给每一个人，包括我自己。</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对成功得到了新的门径。</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有很多人可以帮助我。</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有接受佛法的能力。</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佛菩萨庇佑我。</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你可以把上面的每一句，在你一有空闲的时候便去重复想著，让这些意念，充满在你的心中。</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你不需要担心</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怎样</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去实践它们，机会自然会来到你的面前。你只要信任你内在的智慧，让你内在的智慧引导你便可以，你是值得成功的。</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bookmarkStart w:id="1" w:name="a13"/>
      <w:bookmarkEnd w:id="1"/>
      <w:r>
        <w:rPr>
          <w:rFonts w:ascii="Times New Roman" w:hAnsi="Times New Roman"/>
          <w:color w:val="333399"/>
          <w:sz w:val="32"/>
          <w:shd w:fill="FBEBD7" w:val="clear"/>
        </w:rPr>
        <w:t>第十三章　拥有钱财</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有很多观念，我们必须把他们澄清一下。</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例如：</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金钱是污秽和丑恶的。</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其实，正当来的金钱并不污秽和丑恶。</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金钱是邪恶的。</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也不尽然。能用在正当用途的金钱，一点都不邪恶。</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我穷得很好。</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若是因为无可奈何而穷，怎能说它</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很好</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若是因为自己懒散不进取而穷，更是一种耻辱。</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有钱的人，都是坏人。</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很多人出生在大富之家；很多人经营成功，何罪之有？</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我不要因为得到金钱，而变成一个骄傲的人。</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为什么不能既富有又谦虚？</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我永远也不会有一份好的工作。</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这是你在否定你的才能，又不愿努力的想法。</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我永远也不会赚到足够的钱。</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别人能，你当然也能。</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金钱的支出，总快过金钱的收入。</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那是不懂得支配金钱。</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我时常欠债。</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要是七个进水口却有八个出水口，自然时常都要入不敷出了，问题是：为什么不去堵塞漏洞？</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穷困的人永远都只会穷困。</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白手起家的人很多，数不胜数。</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我的父母很穷困，因此我也必定很穷困。</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贫家儿女只要努力，都能转贫为富。</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艺术家一定要和穷困挣扎。</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有金钱并不表示世俗，金钱和艺术并不冲突。</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只有投机舞弊的人才有钱。</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这只是某一小部分的人而已，他们做什么与你无关。而且，投机舞弊终究会被拆穿，得到恶果。</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我不会有钱。</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不是不会，是不想。</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我没有能力赚钱。</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没有能力，可以培养能力。</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不要将钱借给人。</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若借出不想收回，就可以。</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省得一分钱是一分钱。</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如果少了营养、输了健康，那才不值。</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我要存很多钱，以保障万一有什么差错和灾祸。</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布施和积善才是最佳保障。</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我憎恨有钱的人。</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这是妒忌心的表现。</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我只有做苦工才能赚钱。</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安受本分，精神别有寄托是好事；但是，如果自怨自艾，又不进取就另当别论。</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以上，我澄清了一些旧观念，相信大家仔细想想、明白以后，就不会再接受那些无益的旧观念。</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每个地方都希望经济能够繁荣，而总体的经济繁荣，全靠个人的努力。</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否定金钱的效用是极不智的。社会上一切福利都要依靠金钱：修桥补路，办学校，建庙宇</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那一样离得开金钱？不为自己，为家人，为社会，都不可以否定金钱的价值。</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以我所知，一个人要想真正拥有钱财，先要对自己满意和喜爱。而拥有钱财常能给人带来自由，使人可以自由做自己所喜欢做的事；它不是钱的多少，而是每个人一生的期望和表现。</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使拥有钱财与精神修养一起提高，是人人理想的目标，如果我们不认为自己可以拥有钱财，那么，机会来到的时候，就常常会让它自然溜去。</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集中心情在某些东西上面，那些东西便都会增加，所以，大家不要把心情集中在帐单上。如果你集中心情在你的匮乏和欠债上面，你便会越加匮乏、越加欠债。</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你要对你已经有的感到欣慰，那么它便会增加。</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常替我生命中所有的东西祝福：我的家、家俱、电器、衣服、交通工具、工作。我所有的钱、朋友，我的视觉、触觉、感觉、味觉，我能够走在这个奇妙的地球上面，有这些东西和能力，我每天都对它们加以祝福。</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你要确定你自己并不拒绝拥有钱财。</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如果你的一个朋友，邀请你到他家中吃饭，你要欣然愉快的接受，不要以为自己只是和人家</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交换</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什么。</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如果你接到一份礼物，就亲切的把它收下，如果这份礼物对你并没有用，你可以把它转送给他人。</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你要使种种交往都流畅，如果你对人微笑、说一声多谢，那么别人才知道，你乐于接受别人。</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333399"/>
          <w:sz w:val="32"/>
          <w:shd w:fill="FBEBD7" w:val="clear"/>
        </w:rPr>
        <w:t>摆脱穷困</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你要有更宽广的空间来迎接新的东西。清理你的冰箱、纱橱，把那些包在胶纸中很久的零碎东西，全部都丢去。</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你的衣柜也需清理妥当，把过去六个月都没有动用过的东西，清去别处。如果其中有过去一年里都没有用到的，更要想办法把它清除；你甚至可以卖了它们，或送给别人，就算抛弃掉也不可惜。</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一个杂乱的衣柜，表示你有一个杂乱的心意；你肯清理你的衣柜，就表示你肯清理你的心意。你不妨一面清理衣柜，一面告诉自己：</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需要清理的，我都要清理。</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如此，你自会精神清朗，全身有劲。</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佛陀教人精进，不喜欢人懒惰。我们要把所有消极的心意，都像清理衣柜一样清理好，以便接受积极的心意。</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也曾有过很消极的时候，总是以为自己似乎永远没有希望摆脱穷困。当我听到别人说：我之所以穷困，全是因为我的意识中有这种信念所导致时，我曾经非常愤怒。但过了多年的时间以后，我终于真正明白，自己的穷困真的完全是我自己一个人的责任。</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以前我曾经相信：</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我毫无价值</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我无能为力</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钱是很难得到的</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我没有天才，又没有能力</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是这些信念，使我沉沦在穷困的境地之中。</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人若有消极的信念，便会令人不够积极，不去进取。因此，从现在开始，谁都可以敞开胸怀，来迎接一切美好的东西，改善生活；请务必相信自己可以如愿以偿。</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立即起而行动吧！且莫再坐著叹息。</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有一件事非常重要。我们只要量入为出，不必要担心金钱，更不要害怕我们的帐单和开支。很多人在付帐时，痛苦的如割身肉；其实，付钱是表示我们有付钱的能力。别人先给你服务、给你东西，然后才要你付钱，你已享受在先，付款自是理所当然。譬如：你得到屋子住，当然应该付房租；享用电灯、电话，当然应该付电费、电话费；你每付一次钱，都物有所值，你付得越多，得到越多，除非你一无所有，才能免费。</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如果你用心不甘情不愿的态度去付钱，钱便很难向你投怀，因为这表示你不肯去工作赚钱；可是如果你用充满爱意和愉快的态度去付钱，你便会打开欣欣向荣的门户。要把你的金钱，看成朋友一样，让它流通自如，不要摧残它。</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你拥有保障，那不单来自你的工作、你的银行存款、你的投资生意、你的父母、你的妻子或丈夫，还来自你生来就有这种权力和福份。宇宙间有很多力量在照顾你，更有佛菩萨的慈悲庇护。</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现在真正认为，在我身体里呼吸的力量，就是供给我一切需要的源泉。世事便是如此简单。</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记住：没有什么好忧虑的。不要因为他人比你有钱，便对他们憎恨或妒忌，这只会迟滞你的好运。也不要批评人家怎样花钱，这是他们的事，与你无关。</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每一个人都为各自的意识所控制。你需要做的，是小心打理自己的思想。你应该替他人祝福，要知道世界上有无尽的宝藏，每一个人都可以得到。</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你给人家的好处，是否很少？你有没有轻视作厕所清洁工作的人？你在你办公室里工作的时候，如果见到有脚夫在搬运东西，你是否对他们完全不理睬？你是否不在乎进出旧货店？你在餐馆吃东西，是否时常都叫最便宜的食物？</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需求和供给，有一个定律</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是是先有需求，才会得到供给。当人需要金钱时，金钱就会来到。就算最穷困的家庭，也会弄到足够的钱来买衣食。</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有一样东西可以免费，便是人的</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进取心</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人的进取心是不需要依靠金钱的，而金钱的来源，却需要依靠进取心。如果你对事业和财富有理想，能常向像自己怎样成功；那么，理想的一切，便会来到你的生命里。</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听过一个香港人讲的故事，这个故事百分之百的真实。故事中的两姊妹年纪都已过了四十岁，妹妹早已结婚，姊姊却仍旧在寻找结婚的物件。她找了至少已经有二十年的光阴，从青年到中年，她始终立志要嫁一个富翁，否则宁愿终身不嫁；问题是她长的并不漂亮，皮肤既黑、身体也愈来愈胖，可是她并没有改变初衷，依旧对自己怀有信心与进取心。</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她的妹妹为姐姐著急，到处托人替姐姐介绍认识有钱男人，却没有一次有圆满的结局。</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有一年，当地有一位出名的富商，因为太太故世，家中女儿没人照顾，很想物色一位续弦。这件事被那个妹妹知道了，是她的一个朋友告诉她的，她这个朋友认识那个富商，所以知道得很清楚。</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妹妹为此请这个朋友吃饭，一次、两次、三次。每次在餐厅里，她都恳请这朋友为她姊姊作媒。</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没有用的，</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朋友一次次摇头：</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很多人都在替他找对象，很多年轻漂亮的小姐都想嫁他，可是他都看不中，何况你姊姊。老实说，她实在没有条件。</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我知道我姊姊的条件不够，但是请你一定要帮一次忙，只要让他们男女双方见一次面，就算不成功，我也终生感激你！</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就这样，姊姊见到那个富商了，不料那富商对姊姊竟然十分满意，不久就谈婚论嫁。立志要嫁富翁的姊姊终于如愿以偿，做了拥有千万财富的富商太太。</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原来，富商对年轻美貌的女人没有信心，怕人家志在看中他的钱，日后不知弄出什么结局；而这个姊姊却不同，和他很相配，也很像女儿的母亲，他有把握日后家庭可以幸福。</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这个故事可以证明，人只要有理想，遇上机会，理想就会实现。像故事中的那个姊姊，就是因为能坚持，对自己有信心，所以终于成功。</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世上真有幸运之神，常常帮助人达成理想。</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经常喜欢独自站在海边，想像大海多么富裕；海中所蕴藏的，人人可以得到，就看你手中是拿著怎样的器具盛载</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它是一支餐匙？一个有漏洞的纸杯？一个玻璃杯？一只罐？一只桶？一张大网？还是一个联通这个富裕海洋的巨管？</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向四面望去，不论有多少人站在这海洋，这富裕的大海，也有无尽的东西可以给予每个人；人不必互相抢夺，谁都没有可能把海里的水抽干。我们的盛载器具，就是我们的意识，我们随时都可以更换一个更大的盛载器具，从人海中得到丰富的收获。</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这世界是充足和无限的，但宇宙只供给我们意识中所想要拥有的东西。所以，如果你想要获得更多，便先要充实自己的意识。人的饿意识就像是一个银行，当你觉察到自己有更多的创作能力，你就是在意识银行中，放入了更多的存款。静坐、医疗、肯定一切，都是意识的存款，我们要养成每天在银行中放入存款的习惯。</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当你事业已经得到成功，金钱很多的时候，你要会运用钱、享受金钱，找寻乐趣；对人、对社会布施。如果不这样，想想吧！那是为了什么？</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把金钱分成两个部分来用，那是应该的。布施是帮助人；找寻乐趣，是帮助自己，使自己快乐、生气勃勃。假使你两部分完全没有做，那就一定有不好的旧信念在阻止著你，你要设法摒除这些旧信念。</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不要执著金钱。你必须认识清楚，金钱的唯一目的，就是为使别人和自己得到幸福，并没有任何其他的用处。如果你完全不动用金钱，那么你能做些什么？拥有什么？</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另外，我们还要消除</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固定收入</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这个思想信念。不要限制自己，不要认定自己只能有某个数量的收入或者工资。你的收入或者工资，只是某一条通路，它并不是总的来源。你有总的来源，那是整个宇宙。</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通路可以有很多条。我们要让自己开放，来迎接这些通路。我们要在意识中接受：金钱可以从很多条不同的通路来到。只要我们善自发展自己的潜力，我们每一个人都有机会、有能力，可以得到足够的金钱。相信自己是一个能力无限的人，正走在一条宽广无尽的道路上，将接受四面八方的来源。</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有一位作家，很努力地为增加自己的收入而工作，常常相信自己是一个能赚到更多钱的作家。有一天，她在餐馆吃晚餐，才选了一个座位坐下，就有一个卖彩票的老人来到她的桌边，问她是否愿意买一张？这个女作家很慈悲，她只是想让那老人高兴，不想使他失望，所以就随手抽了一张彩票，含笑买下。不料，这张彩票竟中了巨奖，使她得到了一大笔财富。跟著，她新出版的作品又大受欢迎，畅销一空，再版、三版</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使她赚到很多钱。</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这小小故事告诉我们，这位女作家是先在意识里相信自己会有钱，后来果真成功。</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人人都应该留心四周的富裕环境，而且要能为富裕而高兴。</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不要奢求人家给我们东西，我们要能给别人东西，更能给自己东西。</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使用这些东西一段时期，然后它们会流传给其他人。有时候，一些东西虽会在家庭里保留，但是经过了若干时代以后，这些东西仍然会流传到别处。</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生命有一种自然的韵律，物质来到我们身边，也自然会离去；当它们离去时，是因为它们要去另一个更好的新地方。</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对于别人的赠予、赞赏、甚至布施，我们都要学习欣然的接受。我母亲早年教导我，当人家给我什么的时候，我应该微笑的说一声</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多谢</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这个教导，对我一生都很有益处。</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要是人家赞赏你，你也可以照样的回报；这样，就好像互相交换了礼物，使她的东西得到流通。</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要在每一个早晨，快乐地迎接新的饿一天。我们要因为得以生存、有好的健康、有朋友、有表达创作的能力，觉得高兴。我们每一个人，都要示现生存的快乐和意义。</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每一天，我们都要全心全意去享受生命、发扬生命和行善。我们要使生命的旅程，向上发展，摆脱穷困。</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bookmarkStart w:id="2" w:name="a14"/>
      <w:bookmarkEnd w:id="2"/>
      <w:r>
        <w:rPr>
          <w:rFonts w:ascii="Times New Roman" w:hAnsi="Times New Roman"/>
          <w:color w:val="333399"/>
          <w:sz w:val="32"/>
          <w:shd w:fill="FBEBD7" w:val="clear"/>
        </w:rPr>
        <w:t>第十四章　身体</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我们要用爱心，来听从我们身体所供给的指示。</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以一般情形来说，我们的疾病都是自己制造出来的。我们的身体很像世界上最奇妙的机器，能反映我们内在的思想和信念，且时常和我们</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对话</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告诉我们它的种种情形。我们应该花一些时间，来留心倾听。</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即使在平时，我们身体中的每一个细胞，也在对我们的每一句话、每一个思想、每一次行动发出反应。一个永远拉长著脸孔的人，表示他没有快乐，也没有爱心。老年人的脸孔，可以清楚的显示出他们一生的思想习惯，所以我们可以从老年人的脸部表情，看出他以往的为人如何。</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在这一节里，我将列出制造疾病的心理状况，也告诉你怎样制造健康。我现在是在探究，究竟我们怎样制造出一些普遍的生理问题？为什么这些问题会产生？尽管它并不是对每一个人都准确，但是它能够给予我们每一个人一些有效的指示。百分之九十到百分之九十五的病人，都受到指示帮助，其中不乏经服药无效的人，情形也由此好转。</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的</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头</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是象征我们自己。我们用我们的头，将自己展现出来；人们认识我们，都是因为认识我们的头。如果我们的头部有什么不安适，这表示我们一定有了很大的问题。</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头发</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象征力量。要是我们经常紧张害怕，那便会引致生长头发的毛孔收缩，使头发不能呼吸；头发不能呼吸，就会失去生命而致脱落。这种情形，如果不改善，久而久之，便会使我们秃头。</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自从女性开始加入</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商业社会</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以后，也都因为紧张和颓丧的关系，开始要面对秃头的问题。这和以前</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男主外，女主内</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的时代大不相同。那时代的女性，因为受压力较轻，所以很少有秃头的威胁；就算男性，也因为旧时的各种竞争，不像现在那么厉害，因此秃头问题也好得多。</w:t>
      </w:r>
    </w:p>
    <w:p>
      <w:pPr>
        <w:pStyle w:val="Normal"/>
        <w:shd w:fill="FBEBD7" w:val="clear"/>
        <w:kinsoku w:val="true"/>
        <w:autoSpaceDE w:val="true"/>
        <w:ind w:firstLine="480"/>
        <w:rPr>
          <w:rFonts w:ascii="Times New Roman" w:hAnsi="Times New Roman"/>
          <w:color w:val="4E2727"/>
          <w:sz w:val="32"/>
          <w:shd w:fill="FBEBD7" w:val="clear"/>
        </w:rPr>
      </w:pPr>
      <w:r>
        <w:rPr>
          <w:color w:val="4E2727"/>
          <w:sz w:val="32"/>
          <w:shd w:fill="FBEBD7" w:val="clear"/>
        </w:rPr>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一个人经常处在紧张和压力中，并不表示他个人特别尽力地在奋斗，那只表示出这个人相当脆弱。人要能松弛、轻安且专注，才算是真正的强壮和安稳。我们应该多多放松我们的身体，更应该多多放松我们的头皮，以免引致秃头。</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现在，我们就可以尝试让自己放松，而且时常都要做这种放松的练习；当你练习了一个时期以后，你会觉得你显然和以前大大不同。</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耳朵</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象征我们听的能力。如果一个人的耳朵有毛病，这通常表示他有些问题不愿听到，更不愿听旁人的说话。</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不痴不聋，做不得阿家翁</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如果装痴作聋装惯了，耳朵就算真聋了。</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相反的，一个人的耳朵无病无痛，只要能够训练自己连极微小的声音都留心去听，那便即使活过了一百岁，听觉还可以维持得很好的。</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耳痛对小孩子来说，相当普遍。这是因为小孩子时常都被迫听大人的种种说话，而这些，小孩子又都根本不想要听。加上家长的管教是不许小孩子表达愤怒，小孩子的愤怒被压抑，就导致了耳痛。</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眼睛</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象征我们看的能力。如果我们的视觉有问题，那通常表示我们厌烦了看某一些东西，这些东西可能是书报，也可能是生活中常出现的，不论它已成过去，或现在仍在，或者将来要来。是我们先有逃避心，眼睛受到暗示，所以就把看的能力降低。</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小孩子戴眼镜，可能是因为遗传了近视，也可能是家中有某些情形他不想见到。小孩子没有能力改变家庭，他们只会盼望自己见不到这些不想见的事情，于是他们的视力，就在被暗示的情形下减弱，以减少他们心中的烦恼。</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很多人因为他们肯清理和改良他们在戴眼镜之前发生的坏事，以致视力也得到改良，他们的近视程度减低，甚至原来戴眼镜的也不需要再戴眼镜。这种现象真可以发人深省。</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不妨想想：是否有什么事，我们正不想去面对？或害怕面对？怕将来面对？如果你能够清楚对待自己，你便什么事都不会发生。这是个很有用的问题，值得好好思索。</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头痛</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来自心绪纷乱和将自己看得没有价值。人应该在头痛的时候，问问自己：究竟有什么事不对？然后，安慰自己、鼓励自己，让所有的问题得到解决，头痛自然会痊愈。</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常患偏头痛的人，是因为太希望自己十全十美，替自己制造了太多的压力，同时，又常常压抑自己，从来不敢宣泄自己的不平。而每当他们快要有偏头痛的时候，如果能作适度运动和娱乐，偏头痛就会立刻停止。心情的放松，可以消除紧张和痛楚。尽管人在发生偏头痛的时候，并不想去找寻娱乐，但却真正值得一试，这是绝对有益的。</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颈</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和</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喉</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很奇妙，这个部位是很复杂的。</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的颈很接近头部，很像一个思想的通道。人的颈部如果发生问题，是身体在暗示人对某个处境、某些观点，都太顽固不开通。</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慧珍妮亚琴都，是一位很高明的家庭医生，她曾经做过一个很特别的调查，发现人们竟会以二百五十种不同的方法，洗涤碗碟。这个事实告诉我们：只看一个角度，不看另外的角度，那么，我们便等于把世界上的绝大部分都摒拒了。做人的态度，如果能配合到像他的颈部一样灵活，那他的颈部，就绝对不容易发生问题。</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喉咙有替我们说话的能力，但是它与鼻子相通，鼻子吸入了细菌，便影响喉咙。不过，细菌是无出不在的，为什么有些人容易有喉咙的问题，而有些人却不容易有？那就全看本人是不是有心理方面的不妥了，一个觉得没有能力替自己作主的人，他的喉咙必定很弱。</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如果喉痛又带伤风，那也是由于他的思想混乱，削弱了他的抵抗力，才会如此。</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很多只为他人而生活的人，从来不能做他们自己所希望做的事，只是时常在讨好家中的母亲、父亲、丈夫或妻子、工作地方的上司、同事、顾客</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这种人精神不痛快，特别容易伤风喉咙痛。</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扁桃腺和甲状腺的问题，也是如此。</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应该注意自己和他人的咳嗽。咳嗽是在表示一些什么，或对什么有了反应；很多人的咳嗽，都是在表示对环境的不满意，甚至是下意识的希望别人注意他。</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咳嗽的最大原因是抗拒</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抗拒细菌、抗拒灰尘、抗拒别的一切。在一个很成功的音乐演奏会中，成千上百的人都鸦雀无声，静静地听；原来伤风咳嗽的人，到这时候也不咳嗽了。</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反之，在某些低级的剧场里，虽然观众只有数十、一百个，但往往一片杂乱，咳嗽声此起彼落，没有片刻的宁静。</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这些正说明了咳嗽并不是单纯生理上的病，而是人随时可以制造、也随时可以停止的。我在授课的时候，如果有学生咳嗽，我便会请他站起身，问他是不是不同意我的说法？还是喉咙真有不妥。而大多数被问的学生，都会就此停止了咳嗽。</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手臂</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象征我们对生命的经验。它有拥抱的能力和潜力：手臂的上半部，与我们的潜力有关；手臂的下半部，与我们的能力有关。</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的</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手</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时常用来握、用来抓、用来拿。我们让东西在我们的五指间来去，有时候，我们会强拿著不放。我们</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著手</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帮助他人办事，办得快叫</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快手</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的手可以很柔和，也可以因为过度思想，使手掌很硬、手指粗糙。时常把手紧握著的人，是表示有恐惧，他恐惧他会失去什么、恐惧他会有什么不足够；恐惧一旦轻忽，便什么都不再存留。</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一个人如果常常紧紧抓住他爱的人不放手，这样只会使他爱的人更快失去，因为没有个人会长久欣赏一个过于紧张的人。和人握手时把人家紧紧抓著的人，通常都不够开朗。</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人应该知道：人生在世，一切都经注定，如果要争取，只能以行善来争取。思想上有这样的领悟，自然会放宽心胸，不再执著不放；这样，双手自然不会再表现出紧张。要知道所有真正属于自己的东西，并不会被他人夺去，实在大可放心。</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手指</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发生问题的人，应该尽快松弛自己，不要再对人对事百般执著。有些人意外割伤了手指，这不纯是意外。他的自我，正在不如意的处境中，精神非常不集中。</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背</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是我们身体的支柱，背部良好，也表示得到别人的支持，很有力量。如果我们的背部有问题，就表示自己觉得没有得到应有的支援。其实，我们除了有工作、家庭、丈夫或妻子、朋友的支援，事实上我们还受到生命的支援；一个经常行善的人，更受到宇宙间一切吉祥力量的支持。</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有些人背部上方不舒服，可能是因为他觉得他的爱人、朋友、雇主等不了解他或不支持他，使他颓丧，才影响背上半部血流的通畅，而发生痛感。</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背下半部发生问题，常常是因为忧虑没有足够的金钱。很多人把金钱认为是生命中最重要的东西，假使没有了它便不能生存。其实，在正常的情况下，人并不会饿死、冻死、穷死，大可不必担心。人有一双手就可以得到一切，吉祥之光会照耀每一个善良的人。</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的</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肺</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象征我们接受和给予生命的能力。肺部的问题通常表示我们害怕接受生命，或许我们觉得自己没有权利去经验一个充沛的生命。要知道，人之能有生命，是由前世的善因得来，应该信任自己是善男子、善女人，不可以自暴自弃。</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传统上，女性的呼吸一直都很浅，她们以为自己较秀气，不应该放任自己用力呼吸；而今天这一切都在改变。女性能够在社会上有自己的地位，成为社会上人格完整的一份子，所以已能开始深深地，充沛地呼吸。我很高兴，能看到女性参与运动比赛。女性一直都在室内工作，直到近代才有女性像男性那样健壮活跃，由于如此，她们的身体都变得强壮了。</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肺气肿和过分的吸烟，是由于否决自己的生命。这些人有一种顽固的观念，觉得自己本难长寿，所以纵情于无益的嗜好。人如果想要戒烟，就先要把这种基本信念改变。</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胸部</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象征母爱般的心情和行为，如果我们胸部有问题，这通常表示我们对一个人、一个地方、一样东西、或一个经验，有过分的</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母爱</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作为一个母亲，她的责任之一是要使小孩子</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长大</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但她们必须知道，何时应该放开双手，不再管制儿女，让他们自己去发展；不应该过分的保护，不应该老为儿女预备一切，要使他们能打理自己的生命里程。很多时候，过分的母爱反而会减弱滋养力。</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胸部生癌，是因为有深刻的怨和恨，影响细胞功能。佛教称</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贪、嗔、痴</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为三毒，一点不错，这三毒的毒素真不小，是种种灾祸的根源。</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心脏</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象征著爱；血液，象征著愉快。一颗充满爱意的心，能把血液送到我们整个的身体。当我们否决愉快和爱，我们的心脏便会紧缩，变得失去弹性。结果血液不流畅，于是贫血和心脏病就发生了。有心脏病的人，都不是轻松愉快的人，一般来说，他们勇于</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拿得起</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却弱于</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放得下</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佛在开示弟子的时候，会连说三声</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放下</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能放下的人，他的心脏病就会随之而痊愈，就算一条血管阻塞了，也会另外生出一条新的血管来。</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的</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胃</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除了消化食物，还消化我们的新意见和生命经验；当我们的思想感情有问题的时候，我们的胃会跟著发生问题。胃发生问题，通常表示我们不知道怎样去吸收一个新的经验；我们是在惧怕，因此影响这个消化机能。</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难得坐船的人常会晕船，胃部不舒适、呕吐不停、不能进食。在同一艘船上，坐船的客人都如此，但驾船的船员却完全不会。那是因为前者惧怕这种经验，而后者已经习惯、吸收了这种经验，所以胃的反应便不同。坐飞机也是如此，只是现在已经有预防呕吐的药，所以情形才比较没那么明显。</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患有胃病的人，吃药很难治好，只有在心情、环境完全改变以后，他的胃病才可以不药而愈。</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念佛吃素的人，很少生胃病，主要就是因为他们有著正确的人生观，没有那么多执著，所以他们的消化系统比不信佛的人好。</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的</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腿</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带我们向著生命的目标前进。腿部有问题，通常表示我们害怕前进，或不想向著某个方向前进。腿部青筋暴露，表示他站在憎恨的地方、做憎恨的工作，失去了愉快。如果他们遵照佛陀的指示做人，不怕辛苦、积下很多功德，他们的腿痛，自然不会再发。</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w:t>
      </w:r>
      <w:r>
        <w:rPr>
          <w:rFonts w:ascii="Times New Roman" w:hAnsi="Times New Roman"/>
          <w:color w:val="4E2727"/>
          <w:sz w:val="32"/>
          <w:shd w:fill="FBEBD7" w:val="clear"/>
        </w:rPr>
        <w:t>膝</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像我们的颈一样，和我们的适应能力有关；膝痛表示自傲和顽固。我们前进的时候，时常害怕弯曲，太过僵硬，害怕我们的道路，不肯接受新的指导。如果你的膝部有问题，你可以问问自己：你有没有自傲、拒绝改变生活、拒绝适应新的道路？你要把顽固除去，立志改变。</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生命是流畅的、行动的，如果我们要快乐，我们一定要适应生命，和它一起行动。一棵杨柳树跟著风一起摇摆，它随时都是那么优雅、那么自然的和生命融合。</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向佛屈膝跪拜，表示你的谦虚、向善、不顽固；不单对膝部有益，更对生命前途有意。</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的</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脚</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表示出我们信心的强弱。很多年老的人走路都有问题，表面上，好像是由于身体机能的衰退；实际上，是丧失了信心，认为自己已经走到了人生旅途的尽头，再没有道路和方向可以踏实前进。他们坐下来，便不想站起；站起来了，也只是慢慢移动，不想行走。许多事他们都不想参与，他们瑟缩著，想保留有限的一点精力。这是一种错误的行为。机能不会因年龄的关系衰退，却会因不加动用的关系而衰退，就好像一部机器一样，你愈不去动用它，它愈会生锈变坏。</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小孩子没有信心问题，所以他们的双足都很健康，不单能走，还能跑跳。</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美国总统艾森豪小时生病，腿发生大问题、高烧不腿，医生一再主张要把他的腿锯去，以保全他的生命，使高烧得以减退。他的父母起初不愿意儿子失去腿，但是后来也同意医生的建议，认为如此总比放弃他的生命为好。</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艾森豪自己反对这样做，他请求他的兄弟把他的房门闩起，不让任何人接触到他的身体。他甚至叮嘱说，可能他会烧得更高，高到令他昏迷，但即使如此，也要坚持守卫，千万不能让人进来，使他失去腿。</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他的兄弟发誓一定会完成使命，而且，真的做到了。不论家人和医生怎样劝说，他都坚守初衷。</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奇迹终于出现！病人在稍后的日子中，腿部肿痛渐消、热度渐退，最后竟然完全康复。</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这个后来做到美国总统的孩子，就是因为他有信心，所以他的腿虽然遭受病菌的侵袭，但也由于他的斗志，没有能把他打败。</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习惯形容庸医为</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头痛医头，脚痛医脚</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他们不知道从病人身上找出基本病因，加以彻底的医治。这种想法是正确的，假使再能够多了解到：一切病因都和人的信念有关，那就更对。</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信念才是健康与否的主要关键。而所有由头至脚的不健康，人都可以自己医治，比靠医生还更有用。</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人的信念，主要又靠信仰。信仰是行为的总指挥，像一个钟的轴心；轴心指挥所有的零件行走，轴心稳定正常，零件行走方正确。</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佛告诉我们，世事有因有果；我们健康、我们生病，也都有因有果。</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果</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是别人能看到的，</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因</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只有自己最清楚。</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人人都知道吸烟能导致肺癌，但吸烟并不是真正的因。真正的因是：为什么人要吸烟？为什么明知吸烟不好，还要继续吸下去？为什么明知应该戒烟，还不戒烟？</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在这里，我们可以更加明白到一个人信仰的重要、信念的重要。信仰佛教的人，一定不会吸烟；即使过去吸烟，也会戒绝。信念歪曲的人，自己不产生力量给自己快乐，却要靠吸几支有害的烟来</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产生</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快乐，这算什么呢？</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喝酒也是一样。喝酒伤肝，能够导致肝硬化、肝癌，但是信念不正确的人还要喝酒，以喝酒为人生唯一乐事，不计后果。</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酒不是病的正因，因为酒不会自动跑进人的嘴里。为什么要喝酒？为什么不能停止喝酒？才是真正的因。</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信仰佛教的人，一定不会喝酒。</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人的生命有长有短，长短自有它长短的</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因</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既然在这个世界，有人可以活过一百岁、到一百十岁，一百一十几岁，而且还活得健康、快快乐乐、这就可以证明：人是</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地、水、火、风</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四大假合；只要四大调和，便可以不病、不夭折、不短寿。</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别人能够做到，我们也应该能够做到。</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过去的错误信念、错误行为，今天改正过来，还来得及。</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依照佛的指示去修：戒、定、慧。</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不单活得健康，还能得到涅磐，解脱生死轮回！</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bookmarkStart w:id="3" w:name="a15"/>
      <w:bookmarkEnd w:id="3"/>
      <w:r>
        <w:rPr>
          <w:rFonts w:ascii="Times New Roman" w:hAnsi="Times New Roman"/>
          <w:color w:val="333399"/>
          <w:sz w:val="32"/>
          <w:shd w:fill="FBEBD7" w:val="clear"/>
        </w:rPr>
        <w:t>第十五章　我的故事</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人人都有一个故事，一个真实的、亲身经历的故事。我也有我的故事，尽管往事都已成为过去，但是回想起来，仍旧历历如在眼前。</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人生的经历，是我们生命的纪录，是有用的资料。这些资料可供自己参考，也可以供别人参考。正因为我的故事中有血有泪，有悲惨、有绝望，而我却都熬了过来，所以我才愿意公开它。</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佛说：人生是善。的确，我们在痛苦的人生中，只有依从佛的指示，尽量种下善因、清除苦果，拿出意志力，奋斗前进。前进的道路，可能曲折艰难，但总比后退或停滞为好。信佛，对精神有帮助、对身体有帮助，事实摆在我们的眼前，可以证明。</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愿我的故事，给你启发；愿佛的教导，给你指引。</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color w:val="4E2727"/>
          <w:sz w:val="32"/>
          <w:shd w:fill="FBEBD7" w:val="clear"/>
        </w:rPr>
        <w:t>×   ×    ×</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当我还是一个十八个月大的小女孩，父母就离婚了。</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由于稚龄的关系，我不知道这件事对我有多大影响，但我母亲因此要出外工作，做人家的长工。她把我送到陌生的地方，让陌生人照顾我。我在那里，一连三个星期，哭个不停，使照顾我的人束手无策，不知道应该怎么办。我的母亲只有被迫把我带回家中，另想其他的法子。</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她身为一个单身家长，把我养大，令我敬爱她。可是，她毕竟没有能全心全意的照顾我，这是我深感悲哀的。</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一直都不知道我的母亲再嫁给我继父的原因。是为了她爱他呢？还是为了想要给她的孩子一个美满的家庭？但无论如何，那并不是一个明智的举动。我的继父，是在德国的传统家庭中长大的，有非常残暴的性格；他对待我们，也离不开他那种残暴的习性。</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的母亲后来怀了我的妹妹，到了一九三</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年代，世界经济衰退，我们的家庭就变成了一个更残暴更黑暗的家。我那时才五岁大。</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所谓：祸不单行。就在我五岁大的时候，我家的一个邻居，一个年老的醉汉，竟把我强奸了。我清楚的记得医生替我检查的情景，也记得在法庭中，我是受害人。这个人虽然受到法律制裁，被判了十五年监禁，但我却被人不停的指责：</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都是你不对！</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因此，多年中我都在担心，怕那人一朝刑满出狱，就会因为我使他入狱，而来找我报仇。</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大部分的童年，都在忍受身体和性的虐待。我的自我评价变得一天比一天低，没有一样事情对我有好的影响，我觉得连外面的世界，也是一个坏的循环。</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在我小学四年级的时候，有一件事，就可以表明我那时的生活是怎样的。当时，我们学校有一个联欢会，那里有很多蛋糕可以分给我们学生。这所学校的小孩，除了我以外，都来自舒适的中等家庭；相形之下，我的饿衣著最为简陋。我头上剪著一个不像样的发式，脚上穿著一双长统的黑鞋，嘴里带著生蒜头的气味</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这气味是因为我被迫每天都吃生蒜头以</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防止寄生虫</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的缘故。</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们家中从来都没有蛋糕可吃，因为根本买不起。一位住在附近的老妇人可怜我，每星期都给我十分钱；而在我的饿生日时，更会给我一元。但这十分钱都被当作家用，那一元就给我买那年穿的内衣裤。</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这一天，学校的联欢会有很多蛋糕分发，那些平时每天都吃到蛋糕的小孩，人人分发到两三块，而当学校老师见到我的时候（我当然是排在最后一个），却一块蛋糕也没有给我；因为都已发完给别的同学了。</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当时很伤心，但现在已经清楚知道，那时因为我那时在学校里表现得自己毫无价值、不值得任何奖励，所以才使我排在最后一个，也使我连一块蛋糕都拿不到。那完全是我自己惹人厌，他们只是在反映他们对我的不满而已。</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在我十五岁大的时候，我的知识已开，我再不能忍受性的虐待，于是我从学校和家庭中出走。我在一间餐馆中找到一份服务的工作，这份工作虽然辛苦，但比起我在家中所做的一切劳力工作要轻松很多。由于我没有培养到一点自尊，所以对爱和关怀感到非常饥渴，以致我肯把我的身体献给任何一个对我关心的人。</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就在我刚过了十六岁生日的时候，我生了一个女婴。</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觉得我没有能力照顾她，所以我替她找到了一个好的、充满爱的家庭，那是一对没有子女的夫妻，他们非常盼望要有一个婴孩。我在产前就到他们家中住了四个月，然后才到医院生产，孩子生下来就用了他们的姓名。</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由于环境是这样，所以我一点都没有能体验到身为母亲的快乐，反而只有失落的感觉，而且内疚、羞耻。那时候，真是一段极尽羞耻的日子，我只想尽快度过。我仅仅记得我女婴的大脚指，和我的大脚指一样，很不寻常。如果将来我们能再见面，我想我只要见到她的大脚指，便会认出是她。</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当女婴五天大的时候，我便离开了。我回到家中，我的母亲不想继续这后夫的虐待，于是我对她说：</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我们一起走，你不需要再忍受这一切，我带你离开这里。</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她跟我一起走了，留下我十岁大的妹妹；这个妹妹一向都受她父亲的疼爱。</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帮助母亲在一间小旅馆中找到了一份清洁工作，把她安置在一间可以使她感到自由和舒适的楼房，我感到我的义务已经完毕，就和一个女友去了芝加哥，原来只想停留一个月，结果去却一去三十年，其中一次都没有再回去过。</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在我早年的那些日子中，在我的孩童时代，经历了很多暴力，加上我以后发展得不理想，更认为自己没有价值，所以只吸引到对我不好、甚至殴打我的男子。如果我在以后的人生中，只不停的怨恨和责怪男人，而不知道改变自己，那我可能直到现在仍是同样的悲惨。但是，在经过做了很多积极的工作和经验后，我的自尊增加，而那种坏男人，也终于渐渐离开了我的生命。</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以往，我在潜意识中相信我是只有被虐待的份，所以他们这种人即使行为很不好，我也接受。如果不是我自己的思想不正确，我就不会吸引来这种男人。现在，凡是虐待女子的男人，根本与我无缘。我与他们之间，已经互不吸引。</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在芝加哥起先只做些低下的工作，做了几年以后，我去了纽约，很幸运地能够成为一个高级服装模特儿。可是，替那些名气大的时装设计家做模特儿，也并不能帮助我增进多少自尊；而且它还带给我更多的机会在自己身上找寻到不满，我拒绝承认自己美丽。</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一直在时装界工作。很多年以后，我嫁给了一个人品很好，学历也很高的英国绅士。我们到世界各处旅游，会见知名人物，甚至在白宫吃过晚餐。</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虽然我是一个服装模特儿，又嫁了这样一位很好的饿男子，但是我的自尊仍然很低。</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经过了十四年的婚姻生活，我刚开始相信美好的一切可以长久不变，却在有一天，他忽然宣布他爱上了别人，准备和我结束婚姻关系。当时，我的痛苦真是笔墨所不能形容。</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但时间一天一天过去，我继续生存下来；接著，我开始感觉到我的生命在改变。一个命相家预言在秋天的时候，会发生一件小事情，这件小事情，可以令我的生命大为改观。我没有在意这一类的预言，几个月以后，秋天到了，很偶然的，我去参加了在纽约市举行的</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宗教科学联会</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一切对我来说很是陌生，但我内心有一个感觉，要我</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留心的听</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我于是留心的听了，而且参加了他们每星期日都举行的集会和学习课程。佛教学科给了我最大的兴趣和启发。</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这以后，时髦装饰的世界开始令我渐渐失去兴趣；我想到我能够有多少年继续去关注我的腰围和我眼眉的形状？从一个没有读完中学的无知者，我变成一个热心的学生，把很多很多关于宗教和医疗的书本都读了。</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宗教科学</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会所，变成了我的新家。虽然我大部分的生命仍然是如常的继续，但所有新的学习，开始占了我生命更多更多的时间。</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三年以后，我能够去申请那会所的特别会员。后来我通过了考试，便成为里面的学习顾问。</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这只是一个初步的开始。这以后，我更成为一个静坐者，然后，进入一所大学。</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这所大学，对我来说，真是十分适当。第一年的学习是在每星期一，学习的科目有生物学、化学、相对论</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这些科目。以前我只听人家提起过，现在我能自己学习，学得非常高兴。我们每星期六早上都要考试，星期天则放假，每星期都是如此。</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大学位于爱荷华，这里并没有纽约市那么烦嚣。在吃了晚餐以后，我们都回到自己的房间温习功课。我是校里年纪最大的一个学生，对学校生涯的一分一秒都非常喜爱。学校里不准抽烟、不准喝酒，更不准吸毒，我们每天都静坐四次。</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毕业后，我离开了学校。在飞机场，到处都有人抽烟，使我十分的不舒适。</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回到纽约，我开始学习</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宗教科学</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的更高课程。我在那里非常活跃，参加了很多活动。跟著开始讲演，而且更接见前来求助的人。</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参加多方面的工作，写出一本小书，书名</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医治你的身体</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书里讲述产生身体疾病的心理状况。写完这本书以后，到处举办讲座，主持初级课程。</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然而有一天，医生宣布我患了癌症。</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的身世极差，在五岁时便被强奸，是一个常受性虐待的小孩，这不难明白，为什么我会患上妇科癌。像所有知道自己患了癌症的人一样，我听到医生的宣布以后，立刻变得非常恐慌，惊慌失措。但是，因为我本来已经在替他人治病，而且知道病人心理上有改变的确可以把病治好，所以我想这次该是我亲身替自己证明的时候了。</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知道癌症的起因，大都是因为有长时期的愤怒，这累积起来的愤怒发生毒素，慢慢把身体的细胞侵袭，使它们失去正常的发展，然后形成了癌。我因为为孩童时候的处境，所以一直未能化解对</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别人</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的愤怒和怨恨。这次，我再不能浪费时间，我还有很多的工作要做。</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癌症是不治之症，这</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不治之症</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四个字对大多数的人来说，是那么可怕，而对冷静下来的我来说，却明白这种疾病并不能从外面去医治，我想医治他的唯一方法，是要往内在寻找，寻求根治的方法。如果我去动手术，只是把癌细胞除去，如果我不去改变自己创造这些癌细胞的心理系统，那么，医生就会继续支解我的肉体，直到再没有办法支解为止。我并不喜欢这个方式。</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相信一方面去动手术，把癌细胞除去，同时另一方面又去清理导致癌症的心理系统，那么癌症就不会复发。如果癌症或其他病症复发，我并不相信是因为医生没有把他完全割除，我相信是因为病人并没有把心理状况改变。</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还相信如果我能清理癌症的心理系统，那么我根本就不需要动手术。于是，我便和医生拖时间，对医生说我暂时没有金钱来付医院的费用，医生答应给我三个月的限期。</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立刻积极地要自己作出治疗，找寻和调查所有有关医药以外的治疗方法，同时一心向佛。</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去了多间自然健康食品商店，买了他们所有有关癌症的书。又去了图书馆，作更多的阅读。我参看</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脚部反射法</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结肠治疗法</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觉得这些对我都会有帮助。我似乎被善缘带引到一个正确的地方，还遇到对我有大帮助的一个人。</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事情是这样的：当我读了</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脚部反射法</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之后，我希望能找到一位这种专家。我去参加一个讲座，平时，我都坐在前排听讲，这一次，我竟一反惯例，自自然然的坐到后排的座位上。而不到一分钟，一个男子来到，在我旁边坐下</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原来他正是一个</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脚部反射法</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的专家，而且是可以出诊的专业人员。我在和他谈话以后，就请他来我家中，一星期三次，连续做了两个月按摩，对我有著很大的帮助。</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知道我应该比以前更爱自己，更珍惜自己。因为在我的童年，我很少得到爱，没有人使我感到高兴满足，也因此我养成了和他们一样的饿态度，不停的菲薄自己、批评自己，终于渐渐地成为我自己的习性。我在佛学中认识到我不单要喜爱别人、勉励自己，而且更要做很多善事。以前，我明知要这样做，却一天一天拖延，正如那些想节食的人，一天拖过一天那样。现在，我不能再拖延了。</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起初的时候，我对很多要做的善事觉得很困难，但是，当我坚决继续做下去的时候，我发觉在我生命中发生的某些处境，现在一点一点都在改变，往好的方面改变。它们不再令我丧气，我的健康也有了显著的进展。我知道我要继续的做下去，继续行善，对一切尽心尽力。</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是的，我的确曾有过一个灰色的童年，充满精神上、身体上和性的虐待。但这已经是多年前的事，我不应该现在仍然这样拿它来令自己受折磨。我就是因为没有宽恕人，所以才会导致癌细胞的产生，侵害到我的身体。</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得到一个好的佛学老师的帮助，我把旧的、隐藏著的愤怒都消除了，渐渐走到慈悲喜舍的境界，这使我感到舒服很多。然后，我开始把我家长告诉我的，有关他们童年时代的故事，一一连接起来。我清楚的看到有关他们生命的情景。由于我的理解力增长，我开始对我的父母的痛苦，产生慈悲；内心对他们的责怪，也开始慢慢化解。</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另外，我更学习吃素，不再吃荤，一帮助我的身体清楚因为多年吃了不适当的食物所积极聚下来的毒素。除了不适当的食物能积聚和制造出毒素以外，不适当的思想，也能积聚和制造出毒素来。所以我就双方并进，除了吃很多绿色蔬菜，还向戒、定、慧痛下功夫。</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并没有到医院去动手术，我只是积极地做著这些彻底的心理和生理的清理功夫。在我被断定患了癌症的六个月以后，医生为我作出证明，证明我自己早已知道的结果</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我完全没有一丝患有癌症的迹象！</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因为有了这次亲身的经验，我更知道一切疾病都可以治好，只要我们肯去改变我们惯常的思想、信念和行为！</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有些事看似悲剧，却可能因祸得福，成为我们生命中最好的经验。我就是因为有过患癌的经验，才多学到很多东西，而且因此使生命有了更新的价值。</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的思想开始清晰，知道究竟什么事情对我最重要。于是我作了一个决定，决定离开没有树木、气候不好的纽约市。我的病人听说我要离开，害怕一旦没有我，他们的信心会大大减少。为了他们，我预定每年回去两次，看看他们的进展。平常，大家保持电话联络，随时随地都可以通话，商谈一切。</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于是，我结束了在纽约的事业，悠闲的乘坐火车，去了加州，以洛杉矶作为目的地，再开始实现我的整个计画。</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洛杉矶本来就是我的出生地，我的故乡，但是现在除了住在离洛杉矶一小时路程以外的母亲和妹妹以外，我几乎并不认识任何人。因为，我的家庭从来都不是一个与人有亲密联系的家庭。当我这次重见母亲以后，才知道她的双眼早已失明。母亲一直瞒住这个事实，也没有人告诉过我这个消息，令我骤然间感到很失意和震惊。我的妹妹因为事忙没空来见我，我只有自己独自一人，开始建立我的新生活。</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幸而，我所出版的小书</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医治你的身体</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因为畅销，替我打通了很多管道。我在参加一些聚会时，常常在聚会中自我介绍，创造了很多人际关系。在最初的六个月中，我把握时间，时常都到海滩去休养身心。我知道以后我会开始忙碌，那时候，我便没有时间再去作这种悠闲的享受。</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随著日子的消逝，来要我看病的病人也渐渐增多。我还被邀请到很多地方去演讲，洛杉矶欢迎我，事事都十分成功。一年以后，我搬进了一间宽敞舒适的住所。承佛庇佑，一切都那么轻松顺利。</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洛杉矶的新生活，比起我早年的生活情况，不知道好了多少，使我知道人的生命，能够在自我转变以后，跟著也作很大的转变。</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有一个晚上，我的妹妹给我来了电话，这是我到洛杉矶两年以来的第一个电话。在电话里她告诉我：母亲意外的跌断了背骨。母亲已经九十岁，双眼既盲，耳朵也不管用。以前，她是一个很强壮的、独立的女子，现在，转眼间竟然已经变成了一个如此痛苦无助的老人，人生的无常就是如此。</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母亲跌断了背骨，却解开了我和妹妹之间的隔膜，我们终于因此开始往来。我发现我妹妹也有著严重的问题，她坐下和走路都很困难、很痛苦。但她只沉默地在受苦，她丈夫还不知道她病了。而且，她胃口不开，不想吃东西，很像患上了厌食症。</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母亲在医院住了一个月以后就出院了，为了照顾她，我把她接来和我一切居住。我虽然信佛，但是我并不知道应该怎样把母亲照料得妥妥贴贴，我有工作在身，不能在家看护母亲，无可奈何，我只有向佛倾诉：</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佛啊！请赐我力量，既能好好侍奉母亲，又能帮助他人！</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母亲在一个星期六的上午来到；下一个星期五，我却要到三藩市去四天。我知道不能留她独自一人在家，而我又不能不离开。为此，我只有又求佛：</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佛啊！请赐我力量解决这难题，在我没有离去以前，找到一个合适的人帮助我们。</w:t>
      </w:r>
      <w:r>
        <w:rPr>
          <w:rFonts w:ascii="Times New Roman" w:hAnsi="Times New Roman" w:eastAsia="Times New Roman"/>
          <w:color w:val="4E2727"/>
          <w:sz w:val="32"/>
          <w:shd w:fill="FBEBD7" w:val="clear"/>
        </w:rPr>
        <w:t>’</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星期四的下午，难题果真解决。一个合适的人</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出现</w:t>
      </w:r>
      <w:r>
        <w:rPr>
          <w:rFonts w:ascii="Times New Roman" w:hAnsi="Times New Roman" w:eastAsia="Times New Roman"/>
          <w:color w:val="4E2727"/>
          <w:sz w:val="32"/>
          <w:shd w:fill="FBEBD7" w:val="clear"/>
        </w:rPr>
        <w:t>’</w:t>
      </w:r>
      <w:r>
        <w:rPr>
          <w:rFonts w:ascii="Times New Roman" w:hAnsi="Times New Roman"/>
          <w:color w:val="4E2727"/>
          <w:sz w:val="32"/>
          <w:shd w:fill="FBEBD7" w:val="clear"/>
        </w:rPr>
        <w:t>，搬来替我打理家事、照顾母亲，使我再没有后顾之忧。</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感谢佛，我全心全意的确定：佛是一盏不灭的明灯，随时照亮需要光明的人。从此，我尽心尽力行善，对我的病人、我的工作都抱著布施的精神，全力以赴。</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当我是个小孩子的时候，我的母亲因为环境关系，没有能够好好保护我；但是现在，我却有能力能够好好照顾她，我感到很开心。</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妹妹本来和我不亲，现在却对我要求很多的帮助，这也是另外的一个挑战，在考验我的仁心。回想当年，我把母亲从继父那里救出火坑，由于继父溺爱这个亲生女儿，所以我们没有把她也带走，没想到继父竟性情乖张到把他失败的愤怒和痛苦，转对我的妹妹发泄，使她受到前所未有的虐待。</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妹妹的生理问题是因为童年太恐惧和紧张，这些紧张和恐惧，后来只有增加，没有缓解，她的丈夫没有给她一点安全感，所以我要尽力给她一个安全的环境，再这个环境中，探究治疗她的方法。</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的母亲和我同住以后，进展很好。她尽她的能力每天运动四次，身体变得比较强壮。我帮她戴上一副助听器，使她的耳朵能听，也使生活变得比较有趣。我说服她去医院把白内障除去，她更慢慢的回复了视力。她现在又能够重新看得见一切，愉快非常，她能拿起书报阅读，这使她更加快乐，我们都为她很高兴。</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和母亲，都以前所未有的方式，坐定下来，好好谈话。我们之间，彼此有了新的了解，相处得也更自在，有时甚至互相拥抱。</w:t>
      </w:r>
    </w:p>
    <w:p>
      <w:pPr>
        <w:pStyle w:val="Normal"/>
        <w:shd w:fill="FBEBD7" w:val="clear"/>
        <w:kinsoku w:val="true"/>
        <w:autoSpaceDE w:val="true"/>
        <w:ind w:firstLine="480"/>
        <w:rPr>
          <w:rFonts w:ascii="Times New Roman" w:hAnsi="Times New Roman"/>
          <w:color w:val="4E2727"/>
          <w:sz w:val="32"/>
          <w:shd w:fill="FBEBD7" w:val="clear"/>
        </w:rPr>
      </w:pPr>
      <w:r>
        <w:rPr>
          <w:rFonts w:eastAsia="Times New Roman"/>
          <w:color w:val="4E2727"/>
          <w:sz w:val="32"/>
          <w:shd w:fill="FBEBD7" w:val="clear"/>
        </w:rPr>
        <w:t xml:space="preserve"> </w:t>
      </w:r>
    </w:p>
    <w:p>
      <w:pPr>
        <w:pStyle w:val="Normal"/>
        <w:shd w:fill="FBEBD7" w:val="clear"/>
        <w:kinsoku w:val="true"/>
        <w:autoSpaceDE w:val="true"/>
        <w:ind w:firstLine="480"/>
        <w:rPr>
          <w:rFonts w:ascii="Times New Roman" w:hAnsi="Times New Roman"/>
          <w:color w:val="4E2727"/>
          <w:sz w:val="32"/>
          <w:shd w:fill="FBEBD7" w:val="clear"/>
        </w:rPr>
      </w:pPr>
      <w:r>
        <w:rPr>
          <w:rFonts w:ascii="Times New Roman" w:hAnsi="Times New Roman"/>
          <w:color w:val="4E2727"/>
          <w:sz w:val="32"/>
          <w:shd w:fill="FBEBD7" w:val="clear"/>
        </w:rPr>
        <w:t>我的事业继续扩展，员工加多，又建有一个新的中心，中心规模不小，还有可供学生住宿的地方。我是中心的主持人，是医师，又是导师。我的内心非常平静，我会继续行善，尽形寿决不中止。</w:t>
      </w:r>
    </w:p>
    <w:p>
      <w:pPr>
        <w:pStyle w:val="Normal"/>
        <w:rPr>
          <w:rFonts w:ascii="Times New Roman" w:hAnsi="Times New Roman"/>
          <w:color w:val="4E2727"/>
          <w:sz w:val="32"/>
          <w:shd w:fill="FBEBD7" w:val="clear"/>
        </w:rPr>
      </w:pPr>
      <w:r>
        <w:rPr>
          <w:color w:val="4E2727"/>
          <w:sz w:val="32"/>
          <w:shd w:fill="FBEBD7"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49:45Z</dcterms:created>
  <dc:creator/>
  <dc:description/>
  <dc:language>en-US</dc:language>
  <cp:lastModifiedBy/>
  <dcterms:modified xsi:type="dcterms:W3CDTF">1899-12-30T00:00:00Z</dcterms:modified>
  <cp:revision>0</cp:revision>
  <dc:subject/>
  <dc:title>   生命的重建(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