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EBD7" w:val="clear"/>
        <w:kinsoku w:val="true"/>
        <w:autoSpaceDE w:val="true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      </w:t>
      </w:r>
      <w:r>
        <w:rPr>
          <w:rFonts w:ascii="Times New Roman" w:hAnsi="Times New Roman"/>
          <w:color w:val="4E2727"/>
          <w:sz w:val="32"/>
          <w:shd w:fill="FBEBD7" w:val="clear"/>
        </w:rPr>
        <w:t>生命的重建</w:t>
      </w:r>
      <w:r>
        <w:rPr>
          <w:color w:val="4E2727"/>
          <w:sz w:val="32"/>
          <w:shd w:fill="FBEBD7" w:val="clear"/>
        </w:rPr>
        <w:t>(</w:t>
      </w:r>
      <w:r>
        <w:rPr>
          <w:rFonts w:ascii="Times New Roman" w:hAnsi="Times New Roman"/>
          <w:color w:val="4E2727"/>
          <w:sz w:val="32"/>
          <w:shd w:fill="FBEBD7" w:val="clear"/>
        </w:rPr>
        <w:t>一</w:t>
      </w:r>
      <w:r>
        <w:rPr>
          <w:color w:val="4E2727"/>
          <w:sz w:val="32"/>
          <w:shd w:fill="FBEBD7" w:val="clear"/>
        </w:rPr>
        <w:t>)</w:t>
      </w:r>
    </w:p>
    <w:p>
      <w:pPr>
        <w:pStyle w:val="Normal"/>
        <w:shd w:fill="FBEBD7" w:val="clear"/>
        <w:kinsoku w:val="true"/>
        <w:autoSpaceDE w:val="true"/>
        <w:jc w:val="center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003300"/>
          <w:sz w:val="32"/>
          <w:shd w:fill="FBEBD7" w:val="clear"/>
        </w:rPr>
        <w:t>露意丝</w:t>
      </w:r>
      <w:r>
        <w:rPr>
          <w:color w:val="003300"/>
          <w:sz w:val="32"/>
          <w:shd w:fill="FBEBD7" w:val="clear"/>
        </w:rPr>
        <w:t>·</w:t>
      </w:r>
      <w:r>
        <w:rPr>
          <w:rFonts w:ascii="Times New Roman" w:hAnsi="Times New Roman"/>
          <w:color w:val="003300"/>
          <w:sz w:val="32"/>
          <w:shd w:fill="FBEBD7" w:val="clear"/>
        </w:rPr>
        <w:t>海</w:t>
      </w:r>
      <w:r>
        <w:rPr>
          <w:rFonts w:ascii="Times New Roman" w:hAnsi="Times New Roman" w:eastAsia="Times New Roman"/>
          <w:color w:val="003300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003300"/>
          <w:sz w:val="32"/>
          <w:shd w:fill="FBEBD7" w:val="clear"/>
        </w:rPr>
        <w:t>著</w:t>
      </w:r>
    </w:p>
    <w:p>
      <w:pPr>
        <w:pStyle w:val="Normal"/>
        <w:shd w:fill="FBEBD7" w:val="clear"/>
        <w:kinsoku w:val="true"/>
        <w:autoSpaceDE w:val="true"/>
        <w:jc w:val="center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</w:p>
    <w:p>
      <w:pPr>
        <w:pStyle w:val="Normal"/>
        <w:shd w:fill="FBEBD7" w:val="clear"/>
        <w:kinsoku w:val="true"/>
        <w:autoSpaceDE w:val="true"/>
        <w:jc w:val="center"/>
        <w:rPr>
          <w:rFonts w:ascii="Times New Roman" w:hAnsi="Times New Roman"/>
          <w:color w:val="4E2727"/>
          <w:sz w:val="32"/>
          <w:shd w:fill="FBEBD7" w:val="clear"/>
        </w:rPr>
      </w:pPr>
      <w:r>
        <w:fldChar w:fldCharType="begin"/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instrText xml:space="preserve"> HYPERLINK "http://bookgb.bfnn.org/books2/1735.htm" \l "a001"</w:instrText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fldChar w:fldCharType="separate"/>
      </w:r>
      <w:r>
        <w:rPr>
          <w:rStyle w:val="InternetLink"/>
          <w:rFonts w:ascii="Times New Roman" w:hAnsi="Times New Roman"/>
          <w:color w:val="4E2727"/>
          <w:sz w:val="32"/>
          <w:u w:val="none"/>
          <w:shd w:fill="FBEBD7" w:val="clear"/>
        </w:rPr>
        <w:t>原书序</w:t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fldChar w:fldCharType="end"/>
      </w:r>
    </w:p>
    <w:p>
      <w:pPr>
        <w:pStyle w:val="Normal"/>
        <w:shd w:fill="FBEBD7" w:val="clear"/>
        <w:kinsoku w:val="true"/>
        <w:autoSpaceDE w:val="true"/>
        <w:jc w:val="center"/>
        <w:rPr>
          <w:rFonts w:ascii="Times New Roman" w:hAnsi="Times New Roman"/>
          <w:color w:val="4E2727"/>
          <w:sz w:val="32"/>
          <w:shd w:fill="FBEBD7" w:val="clear"/>
        </w:rPr>
      </w:pPr>
      <w:r>
        <w:fldChar w:fldCharType="begin"/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instrText xml:space="preserve"> HYPERLINK "http://bookgb.bfnn.org/books2/1735.htm" \l "a002"</w:instrText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fldChar w:fldCharType="separate"/>
      </w:r>
      <w:r>
        <w:rPr>
          <w:rStyle w:val="InternetLink"/>
          <w:rFonts w:ascii="Times New Roman" w:hAnsi="Times New Roman"/>
          <w:color w:val="4E2727"/>
          <w:sz w:val="32"/>
          <w:u w:val="none"/>
          <w:shd w:fill="FBEBD7" w:val="clear"/>
        </w:rPr>
        <w:t>自序</w:t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fldChar w:fldCharType="end"/>
      </w:r>
    </w:p>
    <w:p>
      <w:pPr>
        <w:pStyle w:val="Normal"/>
        <w:shd w:fill="FBEBD7" w:val="clear"/>
        <w:kinsoku w:val="true"/>
        <w:autoSpaceDE w:val="true"/>
        <w:jc w:val="center"/>
        <w:rPr>
          <w:rFonts w:ascii="Times New Roman" w:hAnsi="Times New Roman"/>
          <w:color w:val="4E2727"/>
          <w:sz w:val="32"/>
          <w:shd w:fill="FBEBD7" w:val="clear"/>
        </w:rPr>
      </w:pPr>
      <w:r>
        <w:fldChar w:fldCharType="begin"/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instrText xml:space="preserve"> HYPERLINK "http://bookgb.bfnn.org/books2/1735.htm" \l "a003"</w:instrText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fldChar w:fldCharType="separate"/>
      </w:r>
      <w:r>
        <w:rPr>
          <w:rStyle w:val="InternetLink"/>
          <w:rFonts w:ascii="Times New Roman" w:hAnsi="Times New Roman"/>
          <w:color w:val="4E2727"/>
          <w:sz w:val="32"/>
          <w:u w:val="none"/>
          <w:shd w:fill="FBEBD7" w:val="clear"/>
        </w:rPr>
        <w:t>我的哲理</w:t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fldChar w:fldCharType="end"/>
      </w:r>
    </w:p>
    <w:p>
      <w:pPr>
        <w:pStyle w:val="Normal"/>
        <w:shd w:fill="FBEBD7" w:val="clear"/>
        <w:kinsoku w:val="true"/>
        <w:autoSpaceDE w:val="true"/>
        <w:jc w:val="center"/>
        <w:rPr>
          <w:rFonts w:ascii="Times New Roman" w:hAnsi="Times New Roman"/>
          <w:color w:val="4E2727"/>
          <w:sz w:val="32"/>
          <w:shd w:fill="FBEBD7" w:val="clear"/>
        </w:rPr>
      </w:pPr>
      <w:r>
        <w:fldChar w:fldCharType="begin"/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instrText xml:space="preserve"> HYPERLINK "http://bookgb.bfnn.org/books2/1735.htm" \l "a01"</w:instrText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fldChar w:fldCharType="separate"/>
      </w:r>
      <w:r>
        <w:rPr>
          <w:rStyle w:val="InternetLink"/>
          <w:rFonts w:ascii="Times New Roman" w:hAnsi="Times New Roman"/>
          <w:color w:val="4E2727"/>
          <w:sz w:val="32"/>
          <w:u w:val="none"/>
          <w:shd w:fill="FBEBD7" w:val="clear"/>
        </w:rPr>
        <w:t>第一章</w:t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fldChar w:fldCharType="end"/>
      </w:r>
      <w:r>
        <w:rPr>
          <w:rStyle w:val="InternetLink"/>
          <w:rFonts w:ascii="Times New Roman" w:hAnsi="Times New Roman" w:eastAsia="Times New Roman"/>
          <w:color w:val="4E2727"/>
          <w:sz w:val="32"/>
          <w:u w:val="none"/>
          <w:shd w:fill="FBEBD7" w:val="clear"/>
        </w:rPr>
        <w:t xml:space="preserve"> </w:t>
      </w:r>
      <w:r>
        <w:rPr>
          <w:rStyle w:val="InternetLink"/>
          <w:rFonts w:ascii="Times New Roman" w:hAnsi="Times New Roman"/>
          <w:color w:val="4E2727"/>
          <w:sz w:val="32"/>
          <w:u w:val="none"/>
          <w:shd w:fill="FBEBD7" w:val="clear"/>
        </w:rPr>
        <w:t>我所相信的</w:t>
      </w:r>
    </w:p>
    <w:p>
      <w:pPr>
        <w:pStyle w:val="Normal"/>
        <w:shd w:fill="FBEBD7" w:val="clear"/>
        <w:kinsoku w:val="true"/>
        <w:autoSpaceDE w:val="true"/>
        <w:jc w:val="center"/>
        <w:rPr>
          <w:rFonts w:ascii="Times New Roman" w:hAnsi="Times New Roman"/>
          <w:color w:val="4E2727"/>
          <w:sz w:val="32"/>
          <w:shd w:fill="FBEBD7" w:val="clear"/>
        </w:rPr>
      </w:pPr>
      <w:r>
        <w:fldChar w:fldCharType="begin"/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instrText xml:space="preserve"> HYPERLINK "http://bookgb.bfnn.org/books2/1735.htm" \l "a02"</w:instrText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fldChar w:fldCharType="separate"/>
      </w:r>
      <w:r>
        <w:rPr>
          <w:rStyle w:val="InternetLink"/>
          <w:rFonts w:ascii="Times New Roman" w:hAnsi="Times New Roman"/>
          <w:color w:val="4E2727"/>
          <w:sz w:val="32"/>
          <w:u w:val="none"/>
          <w:shd w:fill="FBEBD7" w:val="clear"/>
        </w:rPr>
        <w:t>第二章</w:t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fldChar w:fldCharType="end"/>
      </w:r>
      <w:r>
        <w:rPr>
          <w:rStyle w:val="InternetLink"/>
          <w:rFonts w:ascii="Times New Roman" w:hAnsi="Times New Roman" w:eastAsia="Times New Roman"/>
          <w:color w:val="4E2727"/>
          <w:sz w:val="32"/>
          <w:u w:val="none"/>
          <w:shd w:fill="FBEBD7" w:val="clear"/>
        </w:rPr>
        <w:t xml:space="preserve"> </w:t>
      </w:r>
      <w:r>
        <w:rPr>
          <w:rStyle w:val="InternetLink"/>
          <w:rFonts w:ascii="Times New Roman" w:hAnsi="Times New Roman"/>
          <w:color w:val="4E2727"/>
          <w:sz w:val="32"/>
          <w:u w:val="none"/>
          <w:shd w:fill="FBEBD7" w:val="clear"/>
        </w:rPr>
        <w:t>你有什么问题</w:t>
      </w:r>
    </w:p>
    <w:p>
      <w:pPr>
        <w:pStyle w:val="Normal"/>
        <w:shd w:fill="FBEBD7" w:val="clear"/>
        <w:kinsoku w:val="true"/>
        <w:autoSpaceDE w:val="true"/>
        <w:jc w:val="center"/>
        <w:rPr>
          <w:rFonts w:ascii="Times New Roman" w:hAnsi="Times New Roman"/>
          <w:color w:val="4E2727"/>
          <w:sz w:val="32"/>
          <w:shd w:fill="FBEBD7" w:val="clear"/>
        </w:rPr>
      </w:pPr>
      <w:r>
        <w:fldChar w:fldCharType="begin"/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instrText xml:space="preserve"> HYPERLINK "http://bookgb.bfnn.org/books2/1735.htm" \l "a03"</w:instrText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fldChar w:fldCharType="separate"/>
      </w:r>
      <w:r>
        <w:rPr>
          <w:rStyle w:val="InternetLink"/>
          <w:rFonts w:ascii="Times New Roman" w:hAnsi="Times New Roman"/>
          <w:color w:val="4E2727"/>
          <w:sz w:val="32"/>
          <w:u w:val="none"/>
          <w:shd w:fill="FBEBD7" w:val="clear"/>
        </w:rPr>
        <w:t>第三章</w:t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fldChar w:fldCharType="end"/>
      </w:r>
      <w:r>
        <w:rPr>
          <w:rStyle w:val="InternetLink"/>
          <w:rFonts w:ascii="Times New Roman" w:hAnsi="Times New Roman" w:eastAsia="Times New Roman"/>
          <w:color w:val="4E2727"/>
          <w:sz w:val="32"/>
          <w:u w:val="none"/>
          <w:shd w:fill="FBEBD7" w:val="clear"/>
        </w:rPr>
        <w:t xml:space="preserve"> </w:t>
      </w:r>
      <w:r>
        <w:rPr>
          <w:rStyle w:val="InternetLink"/>
          <w:rFonts w:ascii="Times New Roman" w:hAnsi="Times New Roman"/>
          <w:color w:val="4E2727"/>
          <w:sz w:val="32"/>
          <w:u w:val="none"/>
          <w:shd w:fill="FBEBD7" w:val="clear"/>
        </w:rPr>
        <w:t>它来自哪里</w:t>
      </w:r>
    </w:p>
    <w:p>
      <w:pPr>
        <w:pStyle w:val="Normal"/>
        <w:shd w:fill="FBEBD7" w:val="clear"/>
        <w:kinsoku w:val="true"/>
        <w:autoSpaceDE w:val="true"/>
        <w:jc w:val="center"/>
        <w:rPr>
          <w:rFonts w:ascii="Times New Roman" w:hAnsi="Times New Roman"/>
          <w:color w:val="4E2727"/>
          <w:sz w:val="32"/>
          <w:shd w:fill="FBEBD7" w:val="clear"/>
        </w:rPr>
      </w:pPr>
      <w:r>
        <w:fldChar w:fldCharType="begin"/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instrText xml:space="preserve"> HYPERLINK "http://bookgb.bfnn.org/books2/1735.htm" \l "a04"</w:instrText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fldChar w:fldCharType="separate"/>
      </w:r>
      <w:r>
        <w:rPr>
          <w:rStyle w:val="InternetLink"/>
          <w:rFonts w:ascii="Times New Roman" w:hAnsi="Times New Roman"/>
          <w:color w:val="4E2727"/>
          <w:sz w:val="32"/>
          <w:u w:val="none"/>
          <w:shd w:fill="FBEBD7" w:val="clear"/>
        </w:rPr>
        <w:t>第四章</w:t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fldChar w:fldCharType="end"/>
      </w:r>
      <w:r>
        <w:rPr>
          <w:rStyle w:val="InternetLink"/>
          <w:rFonts w:ascii="Times New Roman" w:hAnsi="Times New Roman" w:eastAsia="Times New Roman"/>
          <w:color w:val="4E2727"/>
          <w:sz w:val="32"/>
          <w:u w:val="none"/>
          <w:shd w:fill="FBEBD7" w:val="clear"/>
        </w:rPr>
        <w:t xml:space="preserve"> </w:t>
      </w:r>
      <w:r>
        <w:rPr>
          <w:rStyle w:val="InternetLink"/>
          <w:rFonts w:ascii="Times New Roman" w:hAnsi="Times New Roman"/>
          <w:color w:val="4E2727"/>
          <w:sz w:val="32"/>
          <w:u w:val="none"/>
          <w:shd w:fill="FBEBD7" w:val="clear"/>
        </w:rPr>
        <w:t>它是否真的</w:t>
      </w:r>
    </w:p>
    <w:p>
      <w:pPr>
        <w:pStyle w:val="Normal"/>
        <w:shd w:fill="FBEBD7" w:val="clear"/>
        <w:kinsoku w:val="true"/>
        <w:autoSpaceDE w:val="true"/>
        <w:jc w:val="center"/>
        <w:rPr>
          <w:rFonts w:ascii="Times New Roman" w:hAnsi="Times New Roman"/>
          <w:color w:val="4E2727"/>
          <w:sz w:val="32"/>
          <w:shd w:fill="FBEBD7" w:val="clear"/>
        </w:rPr>
      </w:pPr>
      <w:r>
        <w:fldChar w:fldCharType="begin"/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instrText xml:space="preserve"> HYPERLINK "http://bookgb.bfnn.org/books2/1735.htm" \l "a05"</w:instrText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fldChar w:fldCharType="separate"/>
      </w:r>
      <w:r>
        <w:rPr>
          <w:rStyle w:val="InternetLink"/>
          <w:rFonts w:ascii="Times New Roman" w:hAnsi="Times New Roman"/>
          <w:color w:val="4E2727"/>
          <w:sz w:val="32"/>
          <w:u w:val="none"/>
          <w:shd w:fill="FBEBD7" w:val="clear"/>
        </w:rPr>
        <w:t>第五章</w:t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fldChar w:fldCharType="end"/>
      </w:r>
      <w:r>
        <w:rPr>
          <w:rStyle w:val="InternetLink"/>
          <w:rFonts w:ascii="Times New Roman" w:hAnsi="Times New Roman" w:eastAsia="Times New Roman"/>
          <w:color w:val="4E2727"/>
          <w:sz w:val="32"/>
          <w:u w:val="none"/>
          <w:shd w:fill="FBEBD7" w:val="clear"/>
        </w:rPr>
        <w:t xml:space="preserve"> </w:t>
      </w:r>
      <w:r>
        <w:rPr>
          <w:rStyle w:val="InternetLink"/>
          <w:rFonts w:ascii="Times New Roman" w:hAnsi="Times New Roman"/>
          <w:color w:val="4E2727"/>
          <w:sz w:val="32"/>
          <w:u w:val="none"/>
          <w:shd w:fill="FBEBD7" w:val="clear"/>
        </w:rPr>
        <w:t>我们要怎样做</w:t>
      </w:r>
    </w:p>
    <w:p>
      <w:pPr>
        <w:pStyle w:val="Normal"/>
        <w:shd w:fill="FBEBD7" w:val="clear"/>
        <w:kinsoku w:val="true"/>
        <w:autoSpaceDE w:val="true"/>
        <w:jc w:val="center"/>
        <w:rPr>
          <w:rFonts w:ascii="Times New Roman" w:hAnsi="Times New Roman"/>
          <w:color w:val="4E2727"/>
          <w:sz w:val="32"/>
          <w:shd w:fill="FBEBD7" w:val="clear"/>
        </w:rPr>
      </w:pPr>
      <w:r>
        <w:fldChar w:fldCharType="begin"/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instrText xml:space="preserve"> HYPERLINK "http://bookgb.bfnn.org/books2/1735.htm" \l "a06"</w:instrText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fldChar w:fldCharType="separate"/>
      </w:r>
      <w:r>
        <w:rPr>
          <w:rStyle w:val="InternetLink"/>
          <w:rFonts w:ascii="Times New Roman" w:hAnsi="Times New Roman"/>
          <w:color w:val="4E2727"/>
          <w:sz w:val="32"/>
          <w:u w:val="none"/>
          <w:shd w:fill="FBEBD7" w:val="clear"/>
        </w:rPr>
        <w:t>第六章</w:t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fldChar w:fldCharType="end"/>
      </w:r>
      <w:r>
        <w:rPr>
          <w:rStyle w:val="InternetLink"/>
          <w:rFonts w:ascii="Times New Roman" w:hAnsi="Times New Roman" w:eastAsia="Times New Roman"/>
          <w:color w:val="4E2727"/>
          <w:sz w:val="32"/>
          <w:u w:val="none"/>
          <w:shd w:fill="FBEBD7" w:val="clear"/>
        </w:rPr>
        <w:t xml:space="preserve"> </w:t>
      </w:r>
      <w:r>
        <w:rPr>
          <w:rStyle w:val="InternetLink"/>
          <w:rFonts w:ascii="Times New Roman" w:hAnsi="Times New Roman"/>
          <w:color w:val="4E2727"/>
          <w:sz w:val="32"/>
          <w:u w:val="none"/>
          <w:shd w:fill="FBEBD7" w:val="clear"/>
        </w:rPr>
        <w:t>停滞不改变</w:t>
      </w:r>
    </w:p>
    <w:p>
      <w:pPr>
        <w:pStyle w:val="Normal"/>
        <w:shd w:fill="FBEBD7" w:val="clear"/>
        <w:kinsoku w:val="true"/>
        <w:autoSpaceDE w:val="true"/>
        <w:jc w:val="center"/>
        <w:rPr>
          <w:rFonts w:ascii="Times New Roman" w:hAnsi="Times New Roman"/>
          <w:color w:val="4E2727"/>
          <w:sz w:val="32"/>
          <w:shd w:fill="FBEBD7" w:val="clear"/>
        </w:rPr>
      </w:pPr>
      <w:r>
        <w:fldChar w:fldCharType="begin"/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instrText xml:space="preserve"> HYPERLINK "http://bookgb.bfnn.org/books2/1735.htm" \l "a07"</w:instrText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fldChar w:fldCharType="separate"/>
      </w:r>
      <w:r>
        <w:rPr>
          <w:rStyle w:val="InternetLink"/>
          <w:rFonts w:ascii="Times New Roman" w:hAnsi="Times New Roman"/>
          <w:color w:val="4E2727"/>
          <w:sz w:val="32"/>
          <w:u w:val="none"/>
          <w:shd w:fill="FBEBD7" w:val="clear"/>
        </w:rPr>
        <w:t>第七章</w:t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fldChar w:fldCharType="end"/>
      </w:r>
      <w:r>
        <w:rPr>
          <w:rStyle w:val="InternetLink"/>
          <w:rFonts w:ascii="Times New Roman" w:hAnsi="Times New Roman" w:eastAsia="Times New Roman"/>
          <w:color w:val="4E2727"/>
          <w:sz w:val="32"/>
          <w:u w:val="none"/>
          <w:shd w:fill="FBEBD7" w:val="clear"/>
        </w:rPr>
        <w:t xml:space="preserve"> </w:t>
      </w:r>
      <w:r>
        <w:rPr>
          <w:rStyle w:val="InternetLink"/>
          <w:rFonts w:ascii="Times New Roman" w:hAnsi="Times New Roman"/>
          <w:color w:val="4E2727"/>
          <w:sz w:val="32"/>
          <w:u w:val="none"/>
          <w:shd w:fill="FBEBD7" w:val="clear"/>
        </w:rPr>
        <w:t>怎样改变</w:t>
      </w:r>
    </w:p>
    <w:p>
      <w:pPr>
        <w:pStyle w:val="Normal"/>
        <w:shd w:fill="FBEBD7" w:val="clear"/>
        <w:kinsoku w:val="true"/>
        <w:autoSpaceDE w:val="true"/>
        <w:jc w:val="center"/>
        <w:rPr>
          <w:rFonts w:ascii="Times New Roman" w:hAnsi="Times New Roman"/>
          <w:color w:val="4E2727"/>
          <w:sz w:val="32"/>
          <w:shd w:fill="FBEBD7" w:val="clear"/>
        </w:rPr>
      </w:pPr>
      <w:r>
        <w:fldChar w:fldCharType="begin"/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instrText xml:space="preserve"> HYPERLINK "http://bookgb.bfnn.org/books2/1735.htm" \l "a08"</w:instrText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fldChar w:fldCharType="separate"/>
      </w:r>
      <w:r>
        <w:rPr>
          <w:rStyle w:val="InternetLink"/>
          <w:rFonts w:ascii="Times New Roman" w:hAnsi="Times New Roman"/>
          <w:color w:val="4E2727"/>
          <w:sz w:val="32"/>
          <w:u w:val="none"/>
          <w:shd w:fill="FBEBD7" w:val="clear"/>
        </w:rPr>
        <w:t>第八章</w:t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fldChar w:fldCharType="end"/>
      </w:r>
      <w:r>
        <w:rPr>
          <w:rStyle w:val="InternetLink"/>
          <w:rFonts w:ascii="Times New Roman" w:hAnsi="Times New Roman" w:eastAsia="Times New Roman"/>
          <w:color w:val="4E2727"/>
          <w:sz w:val="32"/>
          <w:u w:val="none"/>
          <w:shd w:fill="FBEBD7" w:val="clear"/>
        </w:rPr>
        <w:t xml:space="preserve"> </w:t>
      </w:r>
      <w:r>
        <w:rPr>
          <w:rStyle w:val="InternetLink"/>
          <w:rFonts w:ascii="Times New Roman" w:hAnsi="Times New Roman"/>
          <w:color w:val="4E2727"/>
          <w:sz w:val="32"/>
          <w:u w:val="none"/>
          <w:shd w:fill="FBEBD7" w:val="clear"/>
        </w:rPr>
        <w:t>建立新的一切</w:t>
      </w:r>
    </w:p>
    <w:p>
      <w:pPr>
        <w:pStyle w:val="Normal"/>
        <w:shd w:fill="FBEBD7" w:val="clear"/>
        <w:kinsoku w:val="true"/>
        <w:autoSpaceDE w:val="true"/>
        <w:jc w:val="center"/>
        <w:rPr>
          <w:rFonts w:ascii="Times New Roman" w:hAnsi="Times New Roman"/>
          <w:color w:val="4E2727"/>
          <w:sz w:val="32"/>
          <w:shd w:fill="FBEBD7" w:val="clear"/>
        </w:rPr>
      </w:pPr>
      <w:r>
        <w:fldChar w:fldCharType="begin"/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instrText xml:space="preserve"> HYPERLINK "http://bookgb.bfnn.org/books2/1735.htm" \l "a09"</w:instrText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fldChar w:fldCharType="separate"/>
      </w:r>
      <w:r>
        <w:rPr>
          <w:rStyle w:val="InternetLink"/>
          <w:rFonts w:ascii="Times New Roman" w:hAnsi="Times New Roman"/>
          <w:color w:val="4E2727"/>
          <w:sz w:val="32"/>
          <w:u w:val="none"/>
          <w:shd w:fill="FBEBD7" w:val="clear"/>
        </w:rPr>
        <w:t>第九章</w:t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fldChar w:fldCharType="end"/>
      </w:r>
      <w:r>
        <w:rPr>
          <w:rStyle w:val="InternetLink"/>
          <w:rFonts w:ascii="Times New Roman" w:hAnsi="Times New Roman" w:eastAsia="Times New Roman"/>
          <w:color w:val="4E2727"/>
          <w:sz w:val="32"/>
          <w:u w:val="none"/>
          <w:shd w:fill="FBEBD7" w:val="clear"/>
        </w:rPr>
        <w:t xml:space="preserve"> </w:t>
      </w:r>
      <w:r>
        <w:rPr>
          <w:rStyle w:val="InternetLink"/>
          <w:rFonts w:ascii="Times New Roman" w:hAnsi="Times New Roman"/>
          <w:color w:val="4E2727"/>
          <w:sz w:val="32"/>
          <w:u w:val="none"/>
          <w:shd w:fill="FBEBD7" w:val="clear"/>
        </w:rPr>
        <w:t>每天的生活</w:t>
      </w:r>
    </w:p>
    <w:p>
      <w:pPr>
        <w:pStyle w:val="Normal"/>
        <w:shd w:fill="FBEBD7" w:val="clear"/>
        <w:kinsoku w:val="true"/>
        <w:autoSpaceDE w:val="true"/>
        <w:jc w:val="center"/>
        <w:rPr>
          <w:rFonts w:ascii="Times New Roman" w:hAnsi="Times New Roman"/>
          <w:color w:val="4E2727"/>
          <w:sz w:val="32"/>
          <w:shd w:fill="FBEBD7" w:val="clear"/>
        </w:rPr>
      </w:pPr>
      <w:r>
        <w:fldChar w:fldCharType="begin"/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instrText xml:space="preserve"> HYPERLINK "http://bookgb.bfnn.org/books2/1735.htm" \l "a10"</w:instrText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fldChar w:fldCharType="separate"/>
      </w:r>
      <w:r>
        <w:rPr>
          <w:rStyle w:val="InternetLink"/>
          <w:rFonts w:ascii="Times New Roman" w:hAnsi="Times New Roman"/>
          <w:color w:val="4E2727"/>
          <w:sz w:val="32"/>
          <w:u w:val="none"/>
          <w:shd w:fill="FBEBD7" w:val="clear"/>
        </w:rPr>
        <w:t>第十章</w:t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fldChar w:fldCharType="end"/>
      </w:r>
      <w:r>
        <w:rPr>
          <w:rStyle w:val="InternetLink"/>
          <w:rFonts w:ascii="Times New Roman" w:hAnsi="Times New Roman" w:eastAsia="Times New Roman"/>
          <w:color w:val="4E2727"/>
          <w:sz w:val="32"/>
          <w:u w:val="none"/>
          <w:shd w:fill="FBEBD7" w:val="clear"/>
        </w:rPr>
        <w:t xml:space="preserve"> </w:t>
      </w:r>
      <w:r>
        <w:rPr>
          <w:rStyle w:val="InternetLink"/>
          <w:rFonts w:ascii="Times New Roman" w:hAnsi="Times New Roman"/>
          <w:color w:val="4E2727"/>
          <w:sz w:val="32"/>
          <w:u w:val="none"/>
          <w:shd w:fill="FBEBD7" w:val="clear"/>
        </w:rPr>
        <w:t>人际关系</w:t>
      </w:r>
    </w:p>
    <w:p>
      <w:pPr>
        <w:pStyle w:val="Normal"/>
        <w:shd w:fill="FBEBD7" w:val="clear"/>
        <w:kinsoku w:val="true"/>
        <w:autoSpaceDE w:val="true"/>
        <w:jc w:val="center"/>
        <w:rPr>
          <w:rFonts w:ascii="Times New Roman" w:hAnsi="Times New Roman"/>
          <w:color w:val="4E2727"/>
          <w:sz w:val="32"/>
          <w:shd w:fill="FBEBD7" w:val="clear"/>
        </w:rPr>
      </w:pPr>
      <w:r>
        <w:fldChar w:fldCharType="begin"/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instrText xml:space="preserve"> HYPERLINK "http://bookgb.bfnn.org/books2/1735.htm" \l "a11"</w:instrText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fldChar w:fldCharType="separate"/>
      </w:r>
      <w:r>
        <w:rPr>
          <w:rStyle w:val="InternetLink"/>
          <w:rFonts w:ascii="Times New Roman" w:hAnsi="Times New Roman"/>
          <w:color w:val="4E2727"/>
          <w:sz w:val="32"/>
          <w:u w:val="none"/>
          <w:shd w:fill="FBEBD7" w:val="clear"/>
        </w:rPr>
        <w:t>第十一章</w:t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fldChar w:fldCharType="end"/>
      </w:r>
      <w:r>
        <w:rPr>
          <w:rStyle w:val="InternetLink"/>
          <w:rFonts w:ascii="Times New Roman" w:hAnsi="Times New Roman" w:eastAsia="Times New Roman"/>
          <w:color w:val="4E2727"/>
          <w:sz w:val="32"/>
          <w:u w:val="none"/>
          <w:shd w:fill="FBEBD7" w:val="clear"/>
        </w:rPr>
        <w:t xml:space="preserve"> </w:t>
      </w:r>
      <w:r>
        <w:rPr>
          <w:rStyle w:val="InternetLink"/>
          <w:rFonts w:ascii="Times New Roman" w:hAnsi="Times New Roman"/>
          <w:color w:val="4E2727"/>
          <w:sz w:val="32"/>
          <w:u w:val="none"/>
          <w:shd w:fill="FBEBD7" w:val="clear"/>
        </w:rPr>
        <w:t>工作</w:t>
      </w:r>
    </w:p>
    <w:p>
      <w:pPr>
        <w:pStyle w:val="Normal"/>
        <w:shd w:fill="FBEBD7" w:val="clear"/>
        <w:kinsoku w:val="true"/>
        <w:autoSpaceDE w:val="true"/>
        <w:jc w:val="center"/>
        <w:rPr>
          <w:rFonts w:ascii="Times New Roman" w:hAnsi="Times New Roman"/>
          <w:color w:val="4E2727"/>
          <w:sz w:val="32"/>
          <w:shd w:fill="FBEBD7" w:val="clear"/>
        </w:rPr>
      </w:pPr>
      <w:r>
        <w:fldChar w:fldCharType="begin"/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instrText xml:space="preserve"> HYPERLINK "http://bookgb.bfnn.org/books2/1735.htm" \l "a12"</w:instrText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fldChar w:fldCharType="separate"/>
      </w:r>
      <w:r>
        <w:rPr>
          <w:rStyle w:val="InternetLink"/>
          <w:rFonts w:ascii="Times New Roman" w:hAnsi="Times New Roman"/>
          <w:color w:val="4E2727"/>
          <w:sz w:val="32"/>
          <w:u w:val="none"/>
          <w:shd w:fill="FBEBD7" w:val="clear"/>
        </w:rPr>
        <w:t>第十二章</w:t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fldChar w:fldCharType="end"/>
      </w:r>
      <w:r>
        <w:rPr>
          <w:rStyle w:val="InternetLink"/>
          <w:rFonts w:ascii="Times New Roman" w:hAnsi="Times New Roman" w:eastAsia="Times New Roman"/>
          <w:color w:val="4E2727"/>
          <w:sz w:val="32"/>
          <w:u w:val="none"/>
          <w:shd w:fill="FBEBD7" w:val="clear"/>
        </w:rPr>
        <w:t xml:space="preserve"> </w:t>
      </w:r>
      <w:r>
        <w:rPr>
          <w:rStyle w:val="InternetLink"/>
          <w:rFonts w:ascii="Times New Roman" w:hAnsi="Times New Roman"/>
          <w:color w:val="4E2727"/>
          <w:sz w:val="32"/>
          <w:u w:val="none"/>
          <w:shd w:fill="FBEBD7" w:val="clear"/>
        </w:rPr>
        <w:t>成功</w:t>
      </w:r>
    </w:p>
    <w:p>
      <w:pPr>
        <w:pStyle w:val="Normal"/>
        <w:shd w:fill="FBEBD7" w:val="clear"/>
        <w:kinsoku w:val="true"/>
        <w:autoSpaceDE w:val="true"/>
        <w:jc w:val="center"/>
        <w:rPr>
          <w:rFonts w:ascii="Times New Roman" w:hAnsi="Times New Roman"/>
          <w:color w:val="4E2727"/>
          <w:sz w:val="32"/>
          <w:shd w:fill="FBEBD7" w:val="clear"/>
        </w:rPr>
      </w:pPr>
      <w:r>
        <w:fldChar w:fldCharType="begin"/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instrText xml:space="preserve"> HYPERLINK "http://bookgb.bfnn.org/books2/1735.htm" \l "a13"</w:instrText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fldChar w:fldCharType="separate"/>
      </w:r>
      <w:r>
        <w:rPr>
          <w:rStyle w:val="InternetLink"/>
          <w:rFonts w:ascii="Times New Roman" w:hAnsi="Times New Roman"/>
          <w:color w:val="4E2727"/>
          <w:sz w:val="32"/>
          <w:u w:val="none"/>
          <w:shd w:fill="FBEBD7" w:val="clear"/>
        </w:rPr>
        <w:t>第十三章</w:t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fldChar w:fldCharType="end"/>
      </w:r>
      <w:r>
        <w:rPr>
          <w:rStyle w:val="InternetLink"/>
          <w:rFonts w:ascii="Times New Roman" w:hAnsi="Times New Roman" w:eastAsia="Times New Roman"/>
          <w:color w:val="4E2727"/>
          <w:sz w:val="32"/>
          <w:u w:val="none"/>
          <w:shd w:fill="FBEBD7" w:val="clear"/>
        </w:rPr>
        <w:t xml:space="preserve"> </w:t>
      </w:r>
      <w:r>
        <w:rPr>
          <w:rStyle w:val="InternetLink"/>
          <w:rFonts w:ascii="Times New Roman" w:hAnsi="Times New Roman"/>
          <w:color w:val="4E2727"/>
          <w:sz w:val="32"/>
          <w:u w:val="none"/>
          <w:shd w:fill="FBEBD7" w:val="clear"/>
        </w:rPr>
        <w:t>拥有钱财</w:t>
      </w:r>
    </w:p>
    <w:p>
      <w:pPr>
        <w:pStyle w:val="Normal"/>
        <w:shd w:fill="FBEBD7" w:val="clear"/>
        <w:kinsoku w:val="true"/>
        <w:autoSpaceDE w:val="true"/>
        <w:jc w:val="center"/>
        <w:rPr>
          <w:rFonts w:ascii="Times New Roman" w:hAnsi="Times New Roman"/>
          <w:color w:val="4E2727"/>
          <w:sz w:val="32"/>
          <w:shd w:fill="FBEBD7" w:val="clear"/>
        </w:rPr>
      </w:pPr>
      <w:r>
        <w:fldChar w:fldCharType="begin"/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instrText xml:space="preserve"> HYPERLINK "http://bookgb.bfnn.org/books2/1735.htm" \l "a14"</w:instrText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fldChar w:fldCharType="separate"/>
      </w:r>
      <w:r>
        <w:rPr>
          <w:rStyle w:val="InternetLink"/>
          <w:rFonts w:ascii="Times New Roman" w:hAnsi="Times New Roman"/>
          <w:color w:val="4E2727"/>
          <w:sz w:val="32"/>
          <w:u w:val="none"/>
          <w:shd w:fill="FBEBD7" w:val="clear"/>
        </w:rPr>
        <w:t>第十四章</w:t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fldChar w:fldCharType="end"/>
      </w:r>
      <w:r>
        <w:rPr>
          <w:rStyle w:val="InternetLink"/>
          <w:rFonts w:ascii="Times New Roman" w:hAnsi="Times New Roman" w:eastAsia="Times New Roman"/>
          <w:color w:val="4E2727"/>
          <w:sz w:val="32"/>
          <w:u w:val="none"/>
          <w:shd w:fill="FBEBD7" w:val="clear"/>
        </w:rPr>
        <w:t xml:space="preserve"> </w:t>
      </w:r>
      <w:r>
        <w:rPr>
          <w:rStyle w:val="InternetLink"/>
          <w:rFonts w:ascii="Times New Roman" w:hAnsi="Times New Roman"/>
          <w:color w:val="4E2727"/>
          <w:sz w:val="32"/>
          <w:u w:val="none"/>
          <w:shd w:fill="FBEBD7" w:val="clear"/>
        </w:rPr>
        <w:t>身体</w:t>
      </w:r>
    </w:p>
    <w:p>
      <w:pPr>
        <w:pStyle w:val="Normal"/>
        <w:shd w:fill="FBEBD7" w:val="clear"/>
        <w:kinsoku w:val="true"/>
        <w:autoSpaceDE w:val="true"/>
        <w:jc w:val="center"/>
        <w:rPr>
          <w:rFonts w:ascii="Times New Roman" w:hAnsi="Times New Roman"/>
          <w:color w:val="4E2727"/>
          <w:sz w:val="32"/>
          <w:shd w:fill="FBEBD7" w:val="clear"/>
        </w:rPr>
      </w:pPr>
      <w:r>
        <w:fldChar w:fldCharType="begin"/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instrText xml:space="preserve"> HYPERLINK "http://bookgb.bfnn.org/books2/1735.htm" \l "a15"</w:instrText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fldChar w:fldCharType="separate"/>
      </w:r>
      <w:r>
        <w:rPr>
          <w:rStyle w:val="InternetLink"/>
          <w:rFonts w:ascii="Times New Roman" w:hAnsi="Times New Roman"/>
          <w:color w:val="4E2727"/>
          <w:sz w:val="32"/>
          <w:u w:val="none"/>
          <w:shd w:fill="FBEBD7" w:val="clear"/>
        </w:rPr>
        <w:t>第十五章</w:t>
      </w:r>
      <w:r>
        <w:rPr>
          <w:rStyle w:val="InternetLink"/>
          <w:u w:val="none"/>
          <w:shd w:fill="FBEBD7" w:val="clear"/>
          <w:sz w:val="32"/>
          <w:rFonts w:ascii="Times New Roman" w:hAnsi="Times New Roman"/>
          <w:color w:val="4E2727"/>
        </w:rPr>
        <w:fldChar w:fldCharType="end"/>
      </w:r>
      <w:r>
        <w:rPr>
          <w:rStyle w:val="InternetLink"/>
          <w:rFonts w:ascii="Times New Roman" w:hAnsi="Times New Roman" w:eastAsia="Times New Roman"/>
          <w:color w:val="4E2727"/>
          <w:sz w:val="32"/>
          <w:u w:val="none"/>
          <w:shd w:fill="FBEBD7" w:val="clear"/>
        </w:rPr>
        <w:t xml:space="preserve"> </w:t>
      </w:r>
      <w:r>
        <w:rPr>
          <w:rStyle w:val="InternetLink"/>
          <w:rFonts w:ascii="Times New Roman" w:hAnsi="Times New Roman"/>
          <w:color w:val="4E2727"/>
          <w:sz w:val="32"/>
          <w:u w:val="none"/>
          <w:shd w:fill="FBEBD7" w:val="clear"/>
        </w:rPr>
        <w:t>我的故事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bookmarkStart w:id="0" w:name="a001"/>
      <w:bookmarkEnd w:id="0"/>
      <w:r>
        <w:rPr>
          <w:rFonts w:ascii="Times New Roman" w:hAnsi="Times New Roman"/>
          <w:color w:val="333399"/>
          <w:sz w:val="32"/>
          <w:shd w:fill="FBEBD7" w:val="clear"/>
        </w:rPr>
        <w:t>原书序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假如我不幸被困在一个荒岛上，而又命定只能存有一本可读的书，且无法保有其他书籍的话；我会毫不迟疑选露意丝茜所著的这本伟大巨著：《生命的重建》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这本巨著不单给人以师长般的教导，而且是由这位女作家以亲身经历写出，所以有非常感人、巨大的影响力。我们每个人都希望知道有关自己生命的一切。这本书就是教导我们怎样应付生命的一切，和怎样使我们的生命更健全、更充沛。露意丝茜在这本书里，写出心理和疾病之间的相互影响，引述她自己的亲身经验，作出非常精辟的讲解。因此，只要读到这本书，我们便可以借鉴、学习，把我们的生命处理得既充实、又快乐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的职业是帮助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爱滋病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的患者，由于需要，我认识了露意丝茜，采用了她对于医疗疾病的种种理论和方法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让每一个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爱滋病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患者听露意丝茜的演讲录音带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积极应付爱滋病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。病患们在听了以后得到很大的帮助，有些病患每天都听一次来充实他们的信心，其中有一个病患名叫安德鲁的，更每天睡觉前要听一次，早上起床后又听一次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我观察每一个病人，见到他们都因为听了露意丝茜的录音带而变得和平与充满爱心，因此我对露意丝茜愈加敬佩。她确实是一位伟大的导师，她非常真诚地用她自己的亲身经验，有效地使需要帮助的病患者，得到莫大的帮助。她可以说是一位现世的救苦救难观世音菩萨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很荣幸能看到这本书的出版，和为她写这一篇序。我衷心希望大家把这本书中所教导的，都融入自己的生命之中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这本书是十分有价值的；我们每一个人，也都是十分有价值的！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bookmarkStart w:id="1" w:name="a002"/>
      <w:bookmarkEnd w:id="1"/>
      <w:r>
        <w:rPr>
          <w:rFonts w:ascii="Times New Roman" w:hAnsi="Times New Roman"/>
          <w:color w:val="333399"/>
          <w:sz w:val="32"/>
          <w:shd w:fill="FBEBD7" w:val="clear"/>
        </w:rPr>
        <w:t>自序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曾经写过一本小书，书名是《医疗自己的身体》，概述心理如何造成疾病，很得医学界的好评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这以后我收到很多读者的来信，大家一致地希望我能有一本更详尽的这类著述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济世度众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──</w:t>
      </w:r>
      <w:r>
        <w:rPr>
          <w:rFonts w:ascii="Times New Roman" w:hAnsi="Times New Roman"/>
          <w:color w:val="4E2727"/>
          <w:sz w:val="32"/>
          <w:shd w:fill="FBEBD7" w:val="clear"/>
        </w:rPr>
        <w:t>是我写这本书的动机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很希望大家能够以我的亲身经验，跟我学习用自己的积极力量，来应付生命中的种种波浪。只要你肯照著这本书里所说的去实行，就准定会改变你的坏习惯，转向积极的一面，顺利前进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提议大家先把全书读一遍，然后慢慢地再读第二遍。当你读到第二遍的时候，你一定要小心地留意内容，小心地去理解它。如果方便，最好能够和一个朋友或家人，大家一起来学习书里的课程，互相勉励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由于书里每一节都写出关于生命的某一个问题，给你的生命一积极的力量，所以你们应该多花一两天的时间来熟读每一节，然后依著它的教导，一一实行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希望你们像信赖佛陀一样的信赖这本书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在本书结尾忠实地叙述了我的一段自传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──‘</w:t>
      </w:r>
      <w:r>
        <w:rPr>
          <w:rFonts w:ascii="Times New Roman" w:hAnsi="Times New Roman"/>
          <w:color w:val="4E2727"/>
          <w:sz w:val="32"/>
          <w:shd w:fill="FBEBD7" w:val="clear"/>
        </w:rPr>
        <w:t>我的故事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。各位在读了以后便可以知道，无论我们的往事如何不如意，我们都有能力完全把生命扭转过来，使生命充满正气和快乐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请你们一定要细读这一本书，佛菩萨将会庇佑你们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的心意是和你们一致的！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bookmarkStart w:id="2" w:name="a003"/>
      <w:bookmarkEnd w:id="2"/>
      <w:r>
        <w:rPr>
          <w:rFonts w:ascii="Times New Roman" w:hAnsi="Times New Roman"/>
          <w:color w:val="333399"/>
          <w:sz w:val="32"/>
          <w:shd w:fill="FBEBD7" w:val="clear"/>
        </w:rPr>
        <w:t>我的哲理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的生命经历，完全是我们自己造成的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的一思一念，都在创造我们的将来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最有力量的是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当下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，不是过去，也不是将来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每一个人都因为自我憎恨和内疚，产生出很多痛苦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很多人都认定自己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不够好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，要知道这只是一个念头，念头是可以改变的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对我们最有害的是憎恨、批评和内疚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  <w:lang w:val="en-US" w:eastAsia="zh-CN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如果把憎恨溶化、甚至可以使癌症痊愈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如果我们真正地爱护自己，我们的生命便有成就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一定要将过去网开一面，宽恕所有的人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一定要开始学习爱护自己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当下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就应该接受自己，对自己满意；这样，我们便走向了积极的一面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身体的一切疾病，也都是我们自己制造出来的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生活在一个无限好的世界上，一切都很完美，只是生命却在不断地转变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可以说一切都还没有开始，也还没有完结；一切都只是一而再，再而三的反覆经验。生命永不停滞，每一刻都新鲜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和佛的力量是一体的，这力量使我们能够从心所欲地创造。我们自己的心意可以创造各式各样的事业。生命里每时每刻都是一个新的开始，可以脱离陈旧的一切，让我们就在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当下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作一个全新的开始吧！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在佛陀的世界里，一切都是完美的！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bookmarkStart w:id="3" w:name="a01"/>
      <w:bookmarkEnd w:id="3"/>
      <w:r>
        <w:rPr>
          <w:rFonts w:ascii="Times New Roman" w:hAnsi="Times New Roman"/>
          <w:color w:val="333399"/>
          <w:sz w:val="32"/>
          <w:shd w:fill="FBEBD7" w:val="clear"/>
        </w:rPr>
        <w:t>第一章　我所相信的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智慧的闸门随时开启著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生命非常简单，我们所贡献出去的，转眼间就会把它们都收回来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认为自己好，自己就会更好；认为自己坏，自己就会更坏。所有我们生命中的痛苦和愉快，都完全有自己所造成。我们所思所想的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因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，就是在创造将来的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果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。别忽略我们的一思一想，一言一行，那些我们所思所想，所说所做的，都在创造我们的将来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决不可以把自己制造出来的事情，将责任推给他人，埋怨他人；我们应该知道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──</w:t>
      </w:r>
      <w:r>
        <w:rPr>
          <w:rFonts w:ascii="Times New Roman" w:hAnsi="Times New Roman"/>
          <w:color w:val="4E2727"/>
          <w:sz w:val="32"/>
          <w:shd w:fill="FBEBD7" w:val="clear"/>
        </w:rPr>
        <w:t>如果有错，错在我们自己。我们的心意不可能被他人，他物，或任何力量所支配，我们应该听从佛陀慈悲的训示，使我们的生命充满和平、公证、友爱。人们常常讲以下的两句话，你不妨想想，</w:t>
      </w:r>
      <w:r>
        <w:rPr>
          <w:rFonts w:ascii="Times New Roman" w:hAnsi="Times New Roman"/>
          <w:color w:val="4E2727"/>
          <w:sz w:val="32"/>
          <w:shd w:fill="FBEBD7" w:val="clear"/>
          <w:lang w:eastAsia="zh-CN"/>
        </w:rPr>
        <w:t>哪</w:t>
      </w:r>
      <w:r>
        <w:rPr>
          <w:rFonts w:ascii="Times New Roman" w:hAnsi="Times New Roman"/>
          <w:color w:val="4E2727"/>
          <w:sz w:val="32"/>
          <w:shd w:fill="FBEBD7" w:val="clear"/>
        </w:rPr>
        <w:t>一句话是你自己也常说的？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这两句话是：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‘</w:t>
      </w:r>
      <w:r>
        <w:rPr>
          <w:rFonts w:ascii="Times New Roman" w:hAnsi="Times New Roman"/>
          <w:color w:val="4E2727"/>
          <w:sz w:val="32"/>
          <w:shd w:fill="FBEBD7" w:val="clear"/>
        </w:rPr>
        <w:t>所有的人，对我都别有用心，不怀好意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‘</w:t>
      </w:r>
      <w:r>
        <w:rPr>
          <w:rFonts w:ascii="Times New Roman" w:hAnsi="Times New Roman"/>
          <w:color w:val="4E2727"/>
          <w:sz w:val="32"/>
          <w:shd w:fill="FBEBD7" w:val="clear"/>
        </w:rPr>
        <w:t>所有的人，对我都有很大的帮助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别轻视</w:t>
      </w:r>
      <w:r>
        <w:rPr>
          <w:rFonts w:ascii="Times New Roman" w:hAnsi="Times New Roman"/>
          <w:color w:val="4E2727"/>
          <w:sz w:val="32"/>
          <w:shd w:fill="FBEBD7" w:val="clear"/>
          <w:lang w:eastAsia="zh-CN"/>
        </w:rPr>
        <w:t>这</w:t>
      </w:r>
      <w:r>
        <w:rPr>
          <w:rFonts w:ascii="Times New Roman" w:hAnsi="Times New Roman"/>
          <w:color w:val="4E2727"/>
          <w:sz w:val="32"/>
          <w:shd w:fill="FBEBD7" w:val="clear"/>
        </w:rPr>
        <w:t>两句不同句子的力量，它们往往会为你制造出不同的环境来；你自己一贯所相信的，都会变成事实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相信佛菩萨就在我们的左右指引我们，实现我们所思所想所相信的正道。同时，我们的潜意识也常常在接受我们意识所相信的一切。既然我们所相信的总会变成现实，那么我们当然应该选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所有的人，对我都有很大的帮助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作为行为准则；而不应该选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所有的人，对我都别有用心，不怀好意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来指导自己的行止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佛菩萨有无边的力量，永远都不会舍弃我们。佛菩萨慈航普度，我们只要依教奉行，就能解脱自在，随心所愿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如果你坚持相信生命是孤苦的，没有人爱你，那么，你的世界很可能真变成孤苦和没有人爱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──</w:t>
      </w:r>
      <w:r>
        <w:rPr>
          <w:rFonts w:ascii="Times New Roman" w:hAnsi="Times New Roman"/>
          <w:color w:val="4E2727"/>
          <w:sz w:val="32"/>
          <w:shd w:fill="FBEBD7" w:val="clear"/>
        </w:rPr>
        <w:t>因为你自己躲在阴暗处，太阳自然照不到你。人唯有先能自助，然后佛才能助你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快快放弃所有消极的意念，把自己改变。如果你始终相信四处都是爱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──</w:t>
      </w:r>
      <w:r>
        <w:rPr>
          <w:rFonts w:ascii="Times New Roman" w:hAnsi="Times New Roman"/>
          <w:color w:val="4E2727"/>
          <w:sz w:val="32"/>
          <w:shd w:fill="FBEBD7" w:val="clear"/>
        </w:rPr>
        <w:t>你爱人们，人们也爱你；我相信只要你坚决地这样想，过一段日子，这思想就一定会变成事实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──</w:t>
      </w:r>
      <w:r>
        <w:rPr>
          <w:rFonts w:ascii="Times New Roman" w:hAnsi="Times New Roman"/>
          <w:color w:val="4E2727"/>
          <w:sz w:val="32"/>
          <w:shd w:fill="FBEBD7" w:val="clear"/>
        </w:rPr>
        <w:t>你将得到充满爱心的人，进入你的世界，而那些已经在你生命圈子里的人们，更会对你充满爱意；而你，也会很容易对人们表示你的爱心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大部分的人，都有错误愚蠢的信念，对生命有顽强的执著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不想指责任何人，因为确实大家都已尽力了。但是，如果我们知道，我们将可以活得更好，和可以有更多的理解力，那么为什么不把自己改变一下，是自己做得更好更完美呢？很多人把自己的现况看得一文不值，这又何必？既然我们有了这本书，就证明我们都有必要改变自己了。所以，请把那些愚蠢的意念全部抛掉把！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早在我们还是小孩子的时候，就受到在我们身边的所有成年人的影响，这影响和我们的生命有著很大的关系。那时，我们依靠成年人，从他们那里学习怎样看自己，怎样看世界。假使和你一起生活的成年人非常不快乐，常常恐惧、内疚、愤怒的话，你便会不知不觉地学到很多这种消极的处世态度，失去自由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失去自信的孩子常常这样想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我做什么事都不会成功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、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这完全是我的错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、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我愤怒，我是一个坏人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即使在我们慢慢地长大成人以后，也还会不自觉地重复小时候所受的影响，一时不能摆脱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并不是有意要这样，也不是故意要是非不分，这只是因为我们内心有一个牢不可破的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家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，不知不觉就重复了小时侯的习性，而无法挣脱那时候的种种经历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不妨冷静地想一想，现在已经不再是童年了，但很多时候，我们对待别人的态度，仍然向对待我们自己的母亲或父亲一样。同时，我们对待自己也往往还像早年我们的家长对待我们那般，既会责备，也会爱护，态度就像家长一模一样。我们可能时时都愤愤地对自己说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你做什么都做得不对！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‘</w:t>
      </w:r>
      <w:r>
        <w:rPr>
          <w:rFonts w:ascii="Times New Roman" w:hAnsi="Times New Roman"/>
          <w:color w:val="4E2727"/>
          <w:sz w:val="32"/>
          <w:shd w:fill="FBEBD7" w:val="clear"/>
        </w:rPr>
        <w:t>这完全是你的错！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也可能时时都柔和地对自己说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你做得很好呀！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‘</w:t>
      </w:r>
      <w:r>
        <w:rPr>
          <w:rFonts w:ascii="Times New Roman" w:hAnsi="Times New Roman"/>
          <w:color w:val="4E2727"/>
          <w:sz w:val="32"/>
          <w:shd w:fill="FBEBD7" w:val="clear"/>
        </w:rPr>
        <w:t>我真爱你！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这种种情形十分普遍，任何人都不必责怪自己的家长什么，因为我们的家长也曾是同样的受害者，他们不可能以他们所不知道的事情教导我们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有些母亲和父亲不明白自己应该怎样爱护自己，所以，他们便不会教导他们的子女怎样爱护自己。他们只是尽全力，把他们在孩童时候学到的东西，依样画葫芦地教导给他们的孩子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要了解我们的父母并不难，只要听听他们讲述孩童时代的经历，你便不难知道他们的恐惧和保守是从那里来的了。当然，这要我们能用十分慈悲的情怀，方能领悟的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相信我们和父母的关系，在前世便已经注定。我们每一个人，注定要在某一个地点、某一个时间，出生在这个地球上，做某一对夫妇的儿女。我们来到世上是因为我们有许多原因要来到这个世上，包括我们的性别、国籍、肤色、智愚等等，都不是偶然形成的，甚至我们的父母是好是坏、家庭环境是穷是富，也都一样，我们无法希望这已成定局的一切可以改变，恰如自己理想的样子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所以，当我们长大以后，我们不可以单方面的埋怨父母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──</w:t>
      </w:r>
      <w:r>
        <w:rPr>
          <w:rFonts w:ascii="Times New Roman" w:hAnsi="Times New Roman"/>
          <w:color w:val="4E2727"/>
          <w:sz w:val="32"/>
          <w:shd w:fill="FBEBD7" w:val="clear"/>
        </w:rPr>
        <w:t>埋怨他们这样、埋怨他们那样，甚至把所有的过失，都推到他们身上，以为错都由父母引起。事实上，在我们未出生以前，是我们自己选择了现在的父母，心甘情愿地要做他们子女的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每个人都与父母有缘。我们依赖父母，在做小孩的时候，一心一意地跟著父母，学习他们的那一套信仰和制度。等到我们长大，遇上种种经历，便将从父母那里学来的一套，应用到生活中，不停地、重复地去实行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所经历的一切，都根据我们以前的信念，以前的思想，以前的行为而造成。昨天，前年，二十年前，四十年前所说的话，所有的思想，造成了我们今天的形态。但即使这样，我们最大的力量，仍然是来自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当下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。因为，过去的已经过去，而重要的并不是过去，是在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当下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。你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当下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所有的思想、所说的话，将会创造出你的将来，创造出你的明天、下个星期，下一年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……</w:t>
      </w:r>
      <w:r>
        <w:rPr>
          <w:rFonts w:ascii="Times New Roman" w:hAnsi="Times New Roman"/>
          <w:color w:val="4E2727"/>
          <w:sz w:val="32"/>
          <w:shd w:fill="FBEBD7" w:val="clear"/>
        </w:rPr>
        <w:t>如果你中学毕业时立志要学医、依志而行，若干年后，你就是一个医生了。我再重复一次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──</w:t>
      </w:r>
      <w:r>
        <w:rPr>
          <w:rFonts w:ascii="Times New Roman" w:hAnsi="Times New Roman"/>
          <w:color w:val="4E2727"/>
          <w:sz w:val="32"/>
          <w:shd w:fill="FBEBD7" w:val="clear"/>
        </w:rPr>
        <w:t>我们最大的力量，来自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当下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你不妨去了解你自己现在所想的是什么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──</w:t>
      </w:r>
      <w:r>
        <w:rPr>
          <w:rFonts w:ascii="Times New Roman" w:hAnsi="Times New Roman"/>
          <w:color w:val="4E2727"/>
          <w:sz w:val="32"/>
          <w:shd w:fill="FBEBD7" w:val="clear"/>
        </w:rPr>
        <w:t>是积极的？还是消极的？你是否希望现在的理想，将来会成为事实，使你的生命有所改变？小心地照顾你的思想吧！同时要了解，我们的思想，往往可以被自己所改变。不论自己出了什么问题，这问题的根本必然来自我们的思想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有时候我们会憎恨自己，对不对？其实，这种感觉不过是一种思想，在令我们憎恨自己罢了。道理很明显，如果我们常常想自己是一个坏人，那么这个思想就会制造出一种感受，令我们失落在这种感受中。可是，假如我们并没有这个思想，那么便不会有那种感受了。沮丧、无稽的思想不应该存在，应该把他改变，当它改变以后，感受自然就会大大不同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别让过去的事影响我们，不论这些过去的事是怎样的消极和痛苦。过去的已经过去了，非我们所能掌握，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当下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的生活才是我们需要把握的。能把握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当下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。就能开始得到自由！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要怎样思想，可以由我们加以选择。虽然有时我们会习惯地把一个思想重复又重复，而且表面上看起来，好像没有选择的余地，但事实上，这都是我们自找的。我们有能力选择某些思想，也有能力拒绝某些思想。不信吗？只要想想我们有否拒绝去作一些积极的思想，就可以明白了，那么当然也可以拒绝一些消极的思想，这是不用怀疑的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认识很多人，在这些人里面，有不少人正承受著自我憎恨和内疚痛苦，是亟需改进的。因为，这样子的生命怎么会幸福起来呢？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很多人私下都相信自己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并不够好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。我们会这样说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我做的事不够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、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我没有价值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。一个人如果时常这样想，试问又怎样会有一个充满著快乐、健康和爱的生命？如果一个人在潜意识里拒绝自己有一个美好的生命，那他怎能去寻找一个美好的生命？当一个人时常自怨自艾时，他的能力便减弱，而且容易处处遭遇困难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认为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憎恨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、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批评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、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内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、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恐惧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，是我们生活中四种最坏最坏的习惯。这四种坏习惯，在我们身体和精神上，造成很大很大的问题。这些坏习惯来自我们喜欢责怪他人，却从不勇于负责。如果我们承担所有的责任，那么我们就不会责怪任何人。即使真有人值得我们批评，那也完全是我们自己把这种人引来自己身边的。我们自己的内心思想不健康，分辨不出何者正确、何者不正确，以致招引来不好的人，做出错误的事，这有怎能只怪别人？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有人常常被别人批评、利用、摧残，那也是同样道理。是他的内心思想不正确，所以才吸引那些批评他、利用他和摧残他的人前来和他一切生活。如果他能消灭这种不正确的思想，那些可恶的人，便不会再来到他的身边，而会另找其他的人去批评、利用和摧残了。改变思想，能使我们的行为改变，而影响未来的际遇；如果思想纯正、善良，好事自然接踵而来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憎恨、批评、内疚和恐惧，引致我们的身体发生疾病。不快乐带来风湿症，长时期的憎恨，更会带来癌症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很多病人来到诊所见我，诉说他们这里痛、那里痛，我一听就知道他们一定心里有很多不快乐的事情。有些人整天都有紧张感，有些人很早便秃头，有些人患上胃溃疡，有些人无端端脚底痛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……</w:t>
      </w:r>
      <w:r>
        <w:rPr>
          <w:rFonts w:ascii="Times New Roman" w:hAnsi="Times New Roman"/>
          <w:color w:val="4E2727"/>
          <w:sz w:val="32"/>
          <w:shd w:fill="FBEBD7" w:val="clear"/>
        </w:rPr>
        <w:t>这些疾病，以我的经验来说，只要病人能化解他们的憎恨心，病痛便能消除，连癌症都可以化解。这说法听起来好像不太真实，但我却真有这种经验和事实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人人不但可以对往事改变态度，而且亟需改变态度。过去的造作已经成为事实，我们无法再改变它，可是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──</w:t>
      </w:r>
      <w:r>
        <w:rPr>
          <w:rFonts w:ascii="Times New Roman" w:hAnsi="Times New Roman"/>
          <w:color w:val="4E2727"/>
          <w:sz w:val="32"/>
          <w:shd w:fill="FBEBD7" w:val="clear"/>
        </w:rPr>
        <w:t>我们却可以改变对往事的态度和思想。有人以前曾经伤害过我们，我们就此不断拿来使自己痛苦，伤害自己的身心，这是多么愚蠢啊！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时常向那些对别人怀有怨恨心的人说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你现在就应该开始化解你的怨恨，因为现在还不迟，还很容易。千万不要等到快要被医生开刀的时候，甚至在临死以前才开始，那便太迟了。宽恕别人吧！你可以做得到的。你能够宽恕别人的过失，别人才可以宽恕你的过失！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人要想化解怨恨心，先要消除恐惧心，因为当我们恐惧的时候，很难把心中的意念集中。所以我们一定要先把恐惧化解，</w:t>
      </w:r>
      <w:r>
        <w:rPr>
          <w:rFonts w:ascii="Times New Roman" w:hAnsi="Times New Roman"/>
          <w:b/>
          <w:bCs/>
          <w:color w:val="4E2727"/>
          <w:sz w:val="32"/>
          <w:shd w:fill="FBEBD7" w:val="clear"/>
        </w:rPr>
        <w:t>凡事从从容容，自然能够产生力量帮助我们</w:t>
      </w:r>
      <w:r>
        <w:rPr>
          <w:rFonts w:ascii="Times New Roman" w:hAnsi="Times New Roman"/>
          <w:color w:val="4E2727"/>
          <w:sz w:val="32"/>
          <w:shd w:fill="FBEBD7" w:val="clear"/>
        </w:rPr>
        <w:t>。如果我们不加改变，只一味地以为自己是一个无能为力的受害者，一切事情不会再有希望；那么，即使佛菩萨也无法和我们感应，帮助我们，我们便被自己所害，更加一落千丈。反之，如果我们一朝醒悟，痛改前非，化解了所有恐惧和怨恨，有正确的思想观念，那么来自四面八方的支持力量，将使我们</w:t>
      </w:r>
      <w:r>
        <w:rPr>
          <w:rFonts w:ascii="Times New Roman" w:hAnsi="Times New Roman"/>
          <w:b/>
          <w:bCs/>
          <w:color w:val="4E2727"/>
          <w:sz w:val="32"/>
          <w:shd w:fill="FBEBD7" w:val="clear"/>
        </w:rPr>
        <w:t>转败为胜，步步高升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惟有宽恕别人，才能把不快的往事化解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333399"/>
          <w:sz w:val="32"/>
          <w:shd w:fill="FBEBD7" w:val="clear"/>
        </w:rPr>
        <w:t>我们也要宽恕自己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可能不知道怎样去宽恕别人和宽恕自己，甚至根本不希望有宽恕，或不知道可以宽恕。事实上，宽恕他人，宽恕自己，都是必须的。人谁无错？连圣人都有错，何况普通人？宽恕就是给人机会，给自己机会，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化干戈为玉帛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是世界上所有的好事之一，非常重要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在知道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宽恕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的重要后，便要能够去实行。我们可以下定决心，对一个害过我们的人说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我预备宽恕你，虽然你过去对不起我，但我决心宽恕你，不再记恨，让你自由自在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──</w:t>
      </w:r>
      <w:r>
        <w:rPr>
          <w:rFonts w:ascii="Times New Roman" w:hAnsi="Times New Roman"/>
          <w:color w:val="4E2727"/>
          <w:sz w:val="32"/>
          <w:shd w:fill="FBEBD7" w:val="clear"/>
        </w:rPr>
        <w:t>这就是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解怨解结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。这一句话很有份量，你不单解放了他人，也解放了自己，不会再被怨恨所困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很多疾病都来自不能宽恕别人。如果你希望你的病快快好，那么当疾病来到的时候，你便应该快快找出，在你的心里究竟有那一个人令你痛恨？当你找出后，你便应该宽恕他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要是你对这一个人感到很难宽恕，那就证明这一个人其实是你最需要去宽恕的。你不必愁不知道怎样去宽恕他，只要你肯宽恕、准备宽恕，佛法自会教导你怎样去宽恕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一个人认识自己的痛苦容易，认识别人的痛苦较难。其实想通了就会知道，他们也已经尽了全力，只是不自禁的做错事罢了。既然做错，他们的痛苦和需要被原谅是必然的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与宽恕别人同样重要的一件事是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──</w:t>
      </w:r>
      <w:r>
        <w:rPr>
          <w:rFonts w:ascii="Times New Roman" w:hAnsi="Times New Roman"/>
          <w:color w:val="4E2727"/>
          <w:sz w:val="32"/>
          <w:shd w:fill="FBEBD7" w:val="clear"/>
        </w:rPr>
        <w:t>自己应该喜爱自己。尽管我们健康不佳、缺少金钱，或是婚姻关系不快乐，都只是暂时性的，只要我们喜爱自己，种种不如意事，都会很快过去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发觉：人一旦接受自己，那么生命中的一切，自然都会流畅。只要我们真能喜爱自己，我们的健康回好转，金钱会更多，与人的关系会改善，创造能力也会增强。当好的一切自然来到时，我们根本不需要去特别奋斗。喜爱自己，接受自己的一切，就够我们一生受用不尽了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接受自己和喜爱自己，会制造出一种安全感、自信心，故此能使我们福至心灵，万事得心应手。所以，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当下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我们就应该毫不迟疑地改变，立刻接受和喜爱自己。一旦真做到了，一定会有很好的成绩，而那些成绩，完全不是勉强的来的，而是自己自自然然发生的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不应该鄙薄自己、看低自己，因为那样等于是在自己身上加锁，把自己锁在一个不见天日的牢笼里，不能出来。要打开这把锁救自己，惟有喜爱自己、接受自己，不要对自己妄加批评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多年来，我们可能一直都在苛责自己、批评自己。这样做对我们一点用处都没有，徒然使自己傍徨无措，那又何必？当我们接受和喜爱自己时，我们的所有潜力，自然都被发挥出来，会高明的连我们自己都惊奇。如果不信，不妨想想：是有人在一旁责骂你时，你做事做得最好？还是有人在一旁鼓励你时，你做事做得最好呢？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常常觉得，在我们的无限生命中，一切都可以很完美，只要我们照著正确的指导去做，佛的高超力量每天都在一旁帮助我们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要放下不必要的执著，以佛的知见启发我们内在的智慧，这样，所有我们不能解决的问题，都会得到明确的答案，疑难自然迎刃而解。所有我们的病痛，都会得到医疗，豁然而愈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智慧的力量无穷，它会显现让我们知道所有应该知道的一切，也会带来我们所有想得到的东西，一到合适的时间，我们再没有缺乏，一切都那么美好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bookmarkStart w:id="4" w:name="a02"/>
      <w:bookmarkEnd w:id="4"/>
      <w:r>
        <w:rPr>
          <w:rFonts w:ascii="Times New Roman" w:hAnsi="Times New Roman"/>
          <w:color w:val="333399"/>
          <w:sz w:val="32"/>
          <w:shd w:fill="FBEBD7" w:val="clear"/>
        </w:rPr>
        <w:t>第二章　你有什么问题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每当我问人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你有什么问题？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很可能，他回这样回答我：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‘</w:t>
      </w:r>
      <w:r>
        <w:rPr>
          <w:rFonts w:ascii="Times New Roman" w:hAnsi="Times New Roman"/>
          <w:color w:val="4E2727"/>
          <w:sz w:val="32"/>
          <w:shd w:fill="FBEBD7" w:val="clear"/>
        </w:rPr>
        <w:t>我年纪老了，身体有问题，不是这里痛，就是那里痛，痛得我一刻都不得安乐，眼睛看不清楚，耳朵听不清楚，样样机能都在衰退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不错，这些问题的确很普遍，我很同情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也有人回这样说：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‘</w:t>
      </w:r>
      <w:r>
        <w:rPr>
          <w:rFonts w:ascii="Times New Roman" w:hAnsi="Times New Roman"/>
          <w:color w:val="4E2727"/>
          <w:sz w:val="32"/>
          <w:shd w:fill="FBEBD7" w:val="clear"/>
        </w:rPr>
        <w:t>我和别人的关系，总搞不好。他们对我诸多要求，却从不给我支持。他们批评我、诋毁我，一点都没有爱心。他们凡事都针对我，不理会我的困难，甚至从来都不给我解释的机会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是的，这些问题，的确成问题，我很同意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又有人这样回答我：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‘</w:t>
      </w:r>
      <w:r>
        <w:rPr>
          <w:rFonts w:ascii="Times New Roman" w:hAnsi="Times New Roman"/>
          <w:color w:val="4E2727"/>
          <w:sz w:val="32"/>
          <w:shd w:fill="FBEBD7" w:val="clear"/>
        </w:rPr>
        <w:t>我没有钱，所赚的钱又少，不够用，要付出去的，总比辛苦收入的更多，令我收支不能平衡；仅仅金钱这方面，已使我很仿徨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的确，时常入不敷出，真的很成问题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还有人这样说：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‘</w:t>
      </w:r>
      <w:r>
        <w:rPr>
          <w:rFonts w:ascii="Times New Roman" w:hAnsi="Times New Roman"/>
          <w:color w:val="4E2727"/>
          <w:sz w:val="32"/>
          <w:shd w:fill="FBEBD7" w:val="clear"/>
        </w:rPr>
        <w:t>我从来都没有机会能够做自己喜欢做的事情，我也不知道我究竟应该做什么？我没有能力使人家高兴，而且永远觉得时间不够用，所有的需要和欲望都不能够实现。没有人关怀我，帮助我能过得较好的生活，我太没有用，几乎做什么事情都做得不对。又时常把应该去做的事情，拖延不做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申述这类问题的人，我真见过不少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到我诊所来的病人，各有各的问题，所有他们的问题，大概和以上的几项问题差不多：或是身体有病痛，或是与人难相处，再不就是缺少金钱，精神苦闷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……</w:t>
      </w:r>
      <w:r>
        <w:rPr>
          <w:rFonts w:ascii="Times New Roman" w:hAnsi="Times New Roman"/>
          <w:color w:val="4E2727"/>
          <w:sz w:val="32"/>
          <w:shd w:fill="FBEBD7" w:val="clear"/>
        </w:rPr>
        <w:t>，有些甚至几项问题都集中在一个人身上，并不是一个人只占一项那么简单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病人们知道自己有问题，却不知道他们的问题，都来自他们的思想，是因为思想不正确，才产生那些问题的。我常常问这些病人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你生活得好不好？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‘</w:t>
      </w:r>
      <w:r>
        <w:rPr>
          <w:rFonts w:ascii="Times New Roman" w:hAnsi="Times New Roman"/>
          <w:color w:val="4E2727"/>
          <w:sz w:val="32"/>
          <w:shd w:fill="FBEBD7" w:val="clear"/>
        </w:rPr>
        <w:t>你的身体怎么样？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‘</w:t>
      </w:r>
      <w:r>
        <w:rPr>
          <w:rFonts w:ascii="Times New Roman" w:hAnsi="Times New Roman"/>
          <w:color w:val="4E2727"/>
          <w:sz w:val="32"/>
          <w:shd w:fill="FBEBD7" w:val="clear"/>
        </w:rPr>
        <w:t>你是做什么工作的？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‘</w:t>
      </w:r>
      <w:r>
        <w:rPr>
          <w:rFonts w:ascii="Times New Roman" w:hAnsi="Times New Roman"/>
          <w:color w:val="4E2727"/>
          <w:sz w:val="32"/>
          <w:shd w:fill="FBEBD7" w:val="clear"/>
        </w:rPr>
        <w:t>你喜欢你的工作吗？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‘</w:t>
      </w:r>
      <w:r>
        <w:rPr>
          <w:rFonts w:ascii="Times New Roman" w:hAnsi="Times New Roman"/>
          <w:color w:val="4E2727"/>
          <w:sz w:val="32"/>
          <w:shd w:fill="FBEBD7" w:val="clear"/>
        </w:rPr>
        <w:t>你的钱够不够用？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‘</w:t>
      </w:r>
      <w:r>
        <w:rPr>
          <w:rFonts w:ascii="Times New Roman" w:hAnsi="Times New Roman"/>
          <w:color w:val="4E2727"/>
          <w:sz w:val="32"/>
          <w:shd w:fill="FBEBD7" w:val="clear"/>
        </w:rPr>
        <w:t>有关你的爱情方面，是怎么样的？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‘</w:t>
      </w:r>
      <w:r>
        <w:rPr>
          <w:rFonts w:ascii="Times New Roman" w:hAnsi="Times New Roman"/>
          <w:color w:val="4E2727"/>
          <w:sz w:val="32"/>
          <w:shd w:fill="FBEBD7" w:val="clear"/>
        </w:rPr>
        <w:t>你曾和多个爱人分手吗？我可以知道你每次分手的原因吗？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请简简单单对我说一说你在孩童时的生活环境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当我的病人回答我以上这些问题时，我留心听看他们用什么语气来做答，和他们的身体姿势怎么样、面部表情怎么样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因为思想和语言会制造每一个人的将来，所以我对他们的所思所讲十分注意。而每当我仔细聆听他们所说的话后，我总可以知道他们究竟存在有什么问题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欲知心中事，且听口中言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，我们每个人所说出来的话，分明这样却说成那样，用的语气又不对称，很多事都和他们的经历不符合，那么我就可以确定：他们如果不是在说谎，就是和特们自己的生活，断了联系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也会给我的病人一人一本小册子和一枝笔，人他们在纸上写出五句到六句句子，说说他们应该怎么样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有些人觉得这样写很困难，有些人则写得不愿停手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然后，我请他们把已经写下的句子读给我听。当他们读出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我应该怎么怎么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时，我会立刻问：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‘</w:t>
      </w:r>
      <w:r>
        <w:rPr>
          <w:rFonts w:ascii="Times New Roman" w:hAnsi="Times New Roman"/>
          <w:color w:val="4E2727"/>
          <w:sz w:val="32"/>
          <w:shd w:fill="FBEBD7" w:val="clear"/>
        </w:rPr>
        <w:t>为什么你觉得应该这样？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‘</w:t>
      </w:r>
      <w:r>
        <w:rPr>
          <w:rFonts w:ascii="Times New Roman" w:hAnsi="Times New Roman"/>
          <w:color w:val="4E2727"/>
          <w:sz w:val="32"/>
          <w:shd w:fill="FBEBD7" w:val="clear"/>
        </w:rPr>
        <w:t>我母亲说我应该这样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‘</w:t>
      </w:r>
      <w:r>
        <w:rPr>
          <w:rFonts w:ascii="Times New Roman" w:hAnsi="Times New Roman"/>
          <w:color w:val="4E2727"/>
          <w:sz w:val="32"/>
          <w:shd w:fill="FBEBD7" w:val="clear"/>
        </w:rPr>
        <w:t>我怕不这样做不好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‘</w:t>
      </w:r>
      <w:r>
        <w:rPr>
          <w:rFonts w:ascii="Times New Roman" w:hAnsi="Times New Roman"/>
          <w:color w:val="4E2727"/>
          <w:sz w:val="32"/>
          <w:shd w:fill="FBEBD7" w:val="clear"/>
        </w:rPr>
        <w:t>因为我要十全十美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‘</w:t>
      </w:r>
      <w:r>
        <w:rPr>
          <w:rFonts w:ascii="Times New Roman" w:hAnsi="Times New Roman"/>
          <w:color w:val="4E2727"/>
          <w:sz w:val="32"/>
          <w:shd w:fill="FBEBD7" w:val="clear"/>
        </w:rPr>
        <w:t>所有人都要这样做嘛！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‘</w:t>
      </w:r>
      <w:r>
        <w:rPr>
          <w:rFonts w:ascii="Times New Roman" w:hAnsi="Times New Roman"/>
          <w:color w:val="4E2727"/>
          <w:sz w:val="32"/>
          <w:shd w:fill="FBEBD7" w:val="clear"/>
        </w:rPr>
        <w:t>因为我太懒，高矮肥瘦都不合标准，太蠢、太丑、太没有用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从他们的这些回答中，能知道他们的概念模式，究竟错在那里。他们读，我只静听，不加批评。直到他们读完六句应该怎么怎么后，我才跟他们谈话，讨论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应该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这两个字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认为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应该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这两个字，是文字中非常有害的两个字。当我们用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应该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这两个字时，其实就是在说我们自己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错了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；我们的过去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错了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，将来也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会错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真的不需要这样说自己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错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。我们原来就可以有多种选择，不是一定要怎样。如果我能，我真想把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应该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这两个字永远取消，把它变成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可以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两个字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可以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这两个字，表示我们有选择的余地，也表示我们从来都没有那种所谓的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错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 xml:space="preserve"> 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我叫我的病人作出改变，把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应该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两个字从纸上画掉，改写成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可以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这两个字，并且请他们照这样读出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我希望我可以怎样怎样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……</w:t>
      </w:r>
      <w:r>
        <w:rPr>
          <w:rFonts w:ascii="Times New Roman" w:hAnsi="Times New Roman"/>
          <w:color w:val="4E2727"/>
          <w:sz w:val="32"/>
          <w:shd w:fill="FBEBD7" w:val="clear"/>
        </w:rPr>
        <w:t>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这么一来，很多黑暗都立刻变成光明了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当他们每读完一句他们希望自己可以怎么样时，我便问他们：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‘</w:t>
      </w:r>
      <w:r>
        <w:rPr>
          <w:rFonts w:ascii="Times New Roman" w:hAnsi="Times New Roman"/>
          <w:color w:val="4E2727"/>
          <w:sz w:val="32"/>
          <w:shd w:fill="FBEBD7" w:val="clear"/>
        </w:rPr>
        <w:t>那你为什么不这样呢？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他们的回答，和以前显然不同：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因为我不要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‘</w:t>
      </w:r>
      <w:r>
        <w:rPr>
          <w:rFonts w:ascii="Times New Roman" w:hAnsi="Times New Roman"/>
          <w:color w:val="4E2727"/>
          <w:sz w:val="32"/>
          <w:shd w:fill="FBEBD7" w:val="clear"/>
        </w:rPr>
        <w:t>我想我会很害怕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‘</w:t>
      </w:r>
      <w:r>
        <w:rPr>
          <w:rFonts w:ascii="Times New Roman" w:hAnsi="Times New Roman"/>
          <w:color w:val="4E2727"/>
          <w:sz w:val="32"/>
          <w:shd w:fill="FBEBD7" w:val="clear"/>
        </w:rPr>
        <w:t>我不知道怎样去做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‘</w:t>
      </w:r>
      <w:r>
        <w:rPr>
          <w:rFonts w:ascii="Times New Roman" w:hAnsi="Times New Roman"/>
          <w:color w:val="4E2727"/>
          <w:sz w:val="32"/>
          <w:shd w:fill="FBEBD7" w:val="clear"/>
        </w:rPr>
        <w:t>我想我的能力不够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这些回答，都已删除了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错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的涵义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很多很多的病人，多年来都在不必要的严责自己，批评自己没有做某一件事；其实在他们的内心里，根本没有要做的，一点不合自己的旨趣。如果他们明白自己不必一定要由他人摆布，那他们就可以把那样没有做好的事抛开不理，不必耿耿于怀，洒脱得痛痛快快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有些家长认为他们的儿女应该成为一个医生或者律师，就要儿女照著他们的意志去做。如果他们的儿女对学医或者做律师一点都不感兴趣，那么学不好、做不好，就情有可原，大可不必对父母抱歉，更不必因此责备自己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可以被痛快抛掉的自责，大家不妨立刻抛掉，不必等待日后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自从我和我的病人研究取消用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应该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两个字以后，我的病人们就开始重新检讨他们的生命，同时发觉有很多他们一向希望能做好的事，其实并不是真出于自己内心的需求，而只是为了要讨好他人的缘故，那是很愚蠢的。当他们这样一觉悟以后，那些因为心理负担而引出来的疾病，便很快就有了转机，因为他们不再为了讨好他人，去做一些自己不需要做的事，而且把达不到理想，当做是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自己的错误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，加苦于自己；如此，一切压力就此消失，新的生命从此开始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向他们讲解我的哲理，我相信生命是非常简单的，我们送出去的任何东西，转眼之间，将以另一形式重回。佛的正知正见，引导我们的正确思想、正确行为，使我们种瓜得瓜、种豆得豆，得到一切应有的果报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当然，在我们还是小孩子的时候，我们只会从成年人的启迪中，去学得怎样感受生命，怎样感受自己，怎样产生信念。但是，不论我们小时候学到的是什么，在我们长大成人以后，就不一定要把那些信念，重复放置在自己的生命之中。要知道，我们所有的过去都已一混而过，真正对我们有用的，是在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当下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要向佛学习改变自己，而且要由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当下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开始改变！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333399"/>
          <w:sz w:val="32"/>
          <w:shd w:fill="FBEBD7" w:val="clear"/>
        </w:rPr>
        <w:t>喜爱自己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不论我的病人有著多大的问题，我都以同样的方法帮助他们，这方法就是教他们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喜爱自己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爱是最奇妙的、最有效的医疗力量，如果我们每一个人都能够真正的喜爱自己，生命一定回充满奇迹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怎样才算是真正喜爱自己？真正喜爱自己，要离开虚荣、摆脱自大，因为虚荣和自大与喜爱自己之道正好相反。虚荣和自大其实只是一种恐惧，而喜爱自己乃是要我们对自己有极大的尊重心，以及对自己的生命、自己的心意、身体有深深的感激之意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认为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爱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是在内心中对自己、对人、对生命的热忱赏识，同时也赏识其他很多不同的东西。以我自己来说，使我非常热爱的有：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生命的种种历程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能生活在世上的欢欣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我所见到的美另一个人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知识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心意的奇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我们的身体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动物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雀鸟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 xml:space="preserve">  </w:t>
      </w:r>
      <w:r>
        <w:rPr>
          <w:rFonts w:ascii="Times New Roman" w:hAnsi="Times New Roman"/>
          <w:color w:val="4E2727"/>
          <w:sz w:val="32"/>
          <w:shd w:fill="FBEBD7" w:val="clear"/>
        </w:rPr>
        <w:t>鱼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所有的植物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宇宙的伟大和奥秘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佛的支持与鼓励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朋友们，请问你还可以在这些项目上，加多其他一些什么吗？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现在，让我们来研究研究有关自己怎样不喜爱自己的一切：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经常责备和批评自己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用不当的食物、烈酒、毒品来糟蹋自己的身体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坚信自己不被他人所爱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甚至害怕升职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使我们的身体产生疾病和痛苦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对我们有益的事情，拖延不做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在混乱和没有规律的环境中生活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欠人金钱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接近不爱护我们的人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请试想一想，你有无如此的不喜爱你自己？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记得有一位我的病人，她是配戴隐形眼镜的。有一天，我和她一起发现了她童年的恐惧，那恐惧对她后来的日子影响很大，而她却浑然不知。经我向她讲解开导后，第二天她便感到戴著的隐形眼镜不舒适。她把它们除了下来，结果发觉，自己的视力竟然比戴眼镜时更好，根本没有再戴眼镜的需要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但即使如此，她还是对自己的眼睛毫无信心。一整天，她都在对自己说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我不相信，我真不相信，我真不相信，我完全无法相信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她这样想了一整天以后，第二天她又把眼睛戴上了，觉得自己一定要戴眼睛，戴了眼睛才感到安全。她的这种表现，可以证明人在对别人没有信心的时候，竟会对自己都不信任，一双眼睛明明正常了，还不肯相信事实的真相。其实，人的视力与他的身体精神都有关系，并不是只可以坏下去，不可以好起来的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又有些人，觉得自己没有价值，这也等于不喜爱自己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汤美是一位杰出的艺术家，常替很多富有的人家作壁画，可是自己却毫无积蓄，而且时常穷到连帐单都付不出。他以为之所以会这样，是因为替人在墙上画图，时间所费太多，导致赚不了什么钱所致。其实谁都知道，汤美向人开出的价格太低，所以才收入不多，而那些富有的人家，即使汤美多要些钱也不会拒绝的，甚至还会觉得墙上的图画更有价值呢！只是汤美自己太看轻自己了，不敢多索取酬劳，以致辛苦工作都不能应付日常开支，令自己常在贫穷中受罪。不懂得改善生活，只知道意味自苦的人，是很对不起自己的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又有些人，常觉得自己没有价值，在工作的地方，往往觉得自己做错了什么事，以致同事们都不爱他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还有些人，因为和异性有过一两次约会，以后对方就再没有约他，便以为自己有什么错使对方不高兴，以致非常懊丧。其实，人和人在单独接触以后，容易发现双方不太合适，所以不想再约会。这种情形非常平常，何必责怪自己？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更有很多婚姻曾经失败的人，他们不再肯定自己的价值，把自己认为是一个永恒的失败者，这也是不对的。婚姻的能否维持，全在夫妻双方的个性是否合适，谈不上什么胜和败，用不著看轻自己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有些人连自己的身材不及模特儿的身材好看都感到难受；有些人凡事都不敢作主，怕有差错；有些人为了息事宁人，放弃自己的原则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……</w:t>
      </w:r>
      <w:r>
        <w:rPr>
          <w:rFonts w:ascii="Times New Roman" w:hAnsi="Times New Roman"/>
          <w:color w:val="4E2727"/>
          <w:sz w:val="32"/>
          <w:shd w:fill="FBEBD7" w:val="clear"/>
        </w:rPr>
        <w:t>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你试想想，你是不是也常感觉到自己没有价值？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333399"/>
          <w:sz w:val="32"/>
          <w:shd w:fill="FBEBD7" w:val="clear"/>
        </w:rPr>
        <w:t>婴儿的完美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当我们还是一个小的婴孩的时候，我们可以说是十分完美的。婴儿并不需要做什么事情来使自己完美，因为他们真的已经十全十美。他们知道自己是家庭的中心，他们有需要时，从不害怕发问和争取。他们很自然地传达他们的感受。当一个婴孩身体不适的时候，家人一定会发现，而且几乎所有老老少少的家人都会知道。而当他们快乐的时候，家人一定能看到，因为他们的笑容可以使整个家都发出光亮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婴孩是充满著爱的。但是，假如你不爱你的婴儿，那你的婴儿就会无精打采，甚至可能郁郁而亡。人在长大以后，才能学会怎样在没有爱的环境中生活，但婴儿却绝对办不到。婴儿喜爱他们自己的身体，甚至连自己的粪便都不讨厌，他们有极大的喜爱自己的勇气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记著，我们都曾经是这样。但是，当我们开始听成年人说的话，而成年人说的话又常常引起我们对一切恐惧时，我们就渐渐失去了以往的勇气，不再像婴孩时期那样喜爱自己了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333399"/>
          <w:sz w:val="32"/>
          <w:shd w:fill="FBEBD7" w:val="clear"/>
        </w:rPr>
        <w:t>对镜作练习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有时候，我会叫病人拿一面小镜子，望著镜子中自己的双眼，轻呼自己的名字，同时说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我喜爱你，我接受你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这是一种很简单的动作，但是有不少病人却认为很难做到，他们在对著镜子做练习的时候，都显得情绪不稳定，有些人会愤怒、有些人会哭，有些人根本不肯做。有一次，一位病人还把镜子大力摔掉，立即离开了诊所，直到多月以后，他才重新练习这种动作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对镜的练习，看来好像有些无稽，但事实上却真能帮助病人吐露心声，令我迅速了解病人。当我和已做过练习的病人讨论他们的问题时，会比较容易把问题的中心发掘出来。除了少数病人，大多数病人都害怕拿著镜子凝视自己的双眼，那是一种害怕面对现实的心理现象。早期我也曾有过相同的经验，但后来我就可以对著镜子，毫无畏惧；有很多病人，也是这样。所以，这种对镜的练习，是不可少的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333399"/>
          <w:sz w:val="32"/>
          <w:shd w:fill="FBEBD7" w:val="clear"/>
        </w:rPr>
        <w:t>问题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有一个病人，非常注重她的容貌，尤其注重她牙齿的美丽。她时常看牙医，而且看了一个又一个，看来看去，始终没有一个能使她满意。她还去看整容医生，把鼻子也改变了，结果却认为自己比整容以前更丑，所以很懊丧。她的问题其实并不在于容貌，而是在于她深信自己不及别人；她有这种信念，自然觉得自己样样不对，这是她的牙医、整容师所无能为力的，并非他们的技术不高明，而是容貌根本不是她的真正问题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另外有一位女士，他有口臭，臭得非常利害，谁在她的左右都会受不住，只能远远的避开她。她很用功，一面读书一面工作，十分努力。她的目标是希望能成为一位女牧师。表面上，她的精神修养很高，但在她的内心理，却不单要与人刻刻竞争，而且还充满妒忌和愤怒，总以为别人要抢夺他的职位，因而表现的很难相处。她的内心中的这种错误思想，便是造成她口臭的原因。事实上，她只是自己在恐吓自己，根本没有其他人想抢夺她的职位。她把注意力都集中在对付别人方面，忽略了自己的饮食不当、消化不良、以及口腔牙齿的不清洁才是令别人无法亲近她的原因，以至她更加觉得四周都是敌人，都对她不利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另外有一个年轻男子，才十五岁便患上了绝症。她的母亲带她来看我，因为家庭医生、专科医生都说他只有三个月的寿命便要离开这个尘世。他的母亲非常歇斯底里，闻言更加乱成一团，但这少年却头脑精明，他很希望自己能够活下去。他对我说他会听从我的指点，做我要他做的事情，包括改变他的思想和言行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他的父母已经离婚，两人偶然相聚时，不是辩论、就是闹纠纷，使他生活在一个非常不和谐的环境之中。而他，又急切希望自己能成为一位演员，可以快快得到名利，以为一定要有名有利，人家才会接受他。他的这种念头，使他不能真正体验生命的欢欣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教他喜爱自己、接受自己，授他以各种方法，他一一实行了；后来他的健康，完全恢复正常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现在，他已长大成人，在百老会戏院表演他所饰演的角色，实现了他成为一位演员的梦想。同时，他也能丢开名利心，一心一意完成自己的心愿，果真体验了生命的欢欣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其实，他们的内心早已别有问题，所以才会过肥。他们真正的问题，通常都是太胆怯、有恐惧心，需要得到特别保护。人在没有自信心、害怕和觉得自己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不够好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的时候，往往就会变的十分肥胖。他们常常责骂自己，怪自己太肥胖，每吃一点东西就产生内疚心，这真是浪费时间的行为。如果他们继续这样做，就算在过二十年，仍然会一样那么肥胖，因为他们并没有面对内在的真正问题，他们只把自己弄的更恐惧和更丧失自信。在恐惧和丧失自信以后，他们又会体重增加，以发胖来做一切过失的掩护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因此，对待过胖的人，我从不把注意力集中在他们的肥胖上面，也不相信节食能真正帮助他们。胖人节食往往不能持久，每次停止，肥胖依旧，所以节食全无用处。他们真正需要的，可以说是要能做心理上的节食－－把消极的思想逐一消除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总对肥胖的人说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让我们暂时把肥胖这件事情放在一边，我们先要面对另一些问题！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他们时常都说无法喜爱自己，因为他们太肥胖，我向他们解释，说他们肥胖的原因完全是因为没有喜爱自己，如果他们能够开始喜爱和接受自己的话，体重一定会减轻。道理很明显，当一个人能喜爱自己的时候，自然就能保护自己，处处留心自己的健康，不吃过多的食物、不做过多的睡眠，多吃蔬果、少吃肥腻，灵活思想、运动身体。而当人在精神焕发的时候，身体机能自然旺盛，不致把脂肪囤积起来，形成过肥。一个人在憎恨自己的情况下想要减肥成功，等于是在不愿助人的情况下，想要别人帮助一样，是不能达到目的的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常常告诉我的病人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——</w:t>
      </w:r>
      <w:r>
        <w:rPr>
          <w:rFonts w:ascii="Times New Roman" w:hAnsi="Times New Roman"/>
          <w:color w:val="4E2727"/>
          <w:sz w:val="32"/>
          <w:shd w:fill="FBEBD7" w:val="clear"/>
        </w:rPr>
        <w:t>要重建生命。这本是很合理的建议，但有些病人在听到以后竟然会发生愤怒，以为我不了解他们真正的问题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有一个女士非常忧郁，她对我说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我来见你是因为有一篇论文写不出来，要你帮助，并不是要来听你说怎样学习喜爱自己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很明显的，这位女士非常自我憎恨，对自己的一切没有一样满意。她的这种自我憎恨，以差不多渗透到她生命的每一个部分，包括她所写的论文在内。只要她继续这样自我憎恨下去，那么她做什么事情都不会成功。她以在自己头上硬压上了一顶失败的帽子，把自己的耳目都盖住了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劝她别再自我憎恨，她不听，一面流泪，一面离去。一年以后，她又来见我，仍然这样的自我憎恨，而且还带有很多新的问题，论文当然也没有写出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要一个人改变原本就不容易，就像我自己，也是到了四十岁以后才能做到。我相信人若付出毅力，因缘就会聚合而得帮助；若仍自暴自弃，那么菩萨也对他没有办法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333399"/>
          <w:sz w:val="32"/>
          <w:shd w:fill="FBEBD7" w:val="clear"/>
        </w:rPr>
        <w:t>真正的问题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时常都告诉别人，一定要喜爱自己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喜爱自己，第一样要记住的事，便是不要苛求自己、批评自己、责怪自己。我问一些病人有没有批评自己，他们总是这样回答我：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‘</w:t>
      </w:r>
      <w:r>
        <w:rPr>
          <w:rFonts w:ascii="Times New Roman" w:hAnsi="Times New Roman"/>
          <w:color w:val="4E2727"/>
          <w:sz w:val="32"/>
          <w:shd w:fill="FBEBD7" w:val="clear"/>
        </w:rPr>
        <w:t>当然我批评自己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‘</w:t>
      </w:r>
      <w:r>
        <w:rPr>
          <w:rFonts w:ascii="Times New Roman" w:hAnsi="Times New Roman"/>
          <w:color w:val="4E2727"/>
          <w:sz w:val="32"/>
          <w:shd w:fill="FBEBD7" w:val="clear"/>
        </w:rPr>
        <w:t>我时常批评自己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也有人说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现在比以往较少批评自己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‘</w:t>
      </w:r>
      <w:r>
        <w:rPr>
          <w:rFonts w:ascii="Times New Roman" w:hAnsi="Times New Roman"/>
          <w:color w:val="4E2727"/>
          <w:sz w:val="32"/>
          <w:shd w:fill="FBEBD7" w:val="clear"/>
        </w:rPr>
        <w:t>如果我不批评自己，我怎样可以改变呢？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有一个病人说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所有人都批评自己，对不对？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对这个病人说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我现在不是在谈所有人，我是在问你个人。你为什么批评自己？你究竟有什么错？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当病人回答我的时候，我用笔把他们所说的话都记下来。他们每一个人都嫌自己这样、嫌自己那样，所嫌的一切大都有很多相同的地方。他们高的觉得自己太高，矮的觉得自己太矮，瘦的嫌自己太瘦，肥的嫌自己太肥，中等智力的嫌自己太蠢，不太年轻的嫌自己太老，年轻的有恨自己太年轻，相貌平常的怨自己太丑，甚至有些根本很漂亮和英俊的，都会恨自己不够漂亮、不够英俊。他们更会说自己做什么都太迟了，或者做得太早了，而且个个批评自己太什么什么。总之，他们人人都喜欢用一个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太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字，而到最后，他们都会说出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我不够好，不及别人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就是这样，我们终于谈到了问题的中心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——</w:t>
      </w:r>
      <w:r>
        <w:rPr>
          <w:rFonts w:ascii="Times New Roman" w:hAnsi="Times New Roman"/>
          <w:color w:val="4E2727"/>
          <w:sz w:val="32"/>
          <w:shd w:fill="FBEBD7" w:val="clear"/>
        </w:rPr>
        <w:t>他们批评自己，原因就是觉得自己不够好，不及别人完美，这是一个真真正正的问题，需要解决的问题。其他如身体有什么不妥、与人的关系怎样弄不好、缺钱等等，都没有这个问题重要。因为这个问题是根本的问题，其他问题都是有这个根本问题所产生的。这个问题一天不解决，别的问题永远没有办法解决。人在自暴自弃的时候，聪明的会变蠢，健康的会多病，福不至，心不灵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‘</w:t>
      </w:r>
      <w:r>
        <w:rPr>
          <w:rFonts w:ascii="Times New Roman" w:hAnsi="Times New Roman"/>
          <w:color w:val="4E2727"/>
          <w:sz w:val="32"/>
          <w:shd w:fill="FBEBD7" w:val="clear"/>
        </w:rPr>
        <w:t>自求多福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——</w:t>
      </w:r>
      <w:r>
        <w:rPr>
          <w:rFonts w:ascii="Times New Roman" w:hAnsi="Times New Roman"/>
          <w:color w:val="4E2727"/>
          <w:sz w:val="32"/>
          <w:shd w:fill="FBEBD7" w:val="clear"/>
        </w:rPr>
        <w:t>只有对自己充满信心的人才有幸福。作一个人而竟不喜爱自己，这事决不可以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bookmarkStart w:id="5" w:name="a03"/>
      <w:bookmarkEnd w:id="5"/>
      <w:r>
        <w:rPr>
          <w:rFonts w:ascii="Times New Roman" w:hAnsi="Times New Roman"/>
          <w:color w:val="333399"/>
          <w:sz w:val="32"/>
          <w:shd w:fill="FBEBD7" w:val="clear"/>
        </w:rPr>
        <w:t>第三章　它来自哪里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我们已经作过讨，而且有了一个结论，这个结论是：很多人都觉得自己不够好，不及别人，因此对自己不满意，不喜爱自己。根据我个人的经验，人们如果有任何问题，都由于他们的自怨子艾、自暴自弃而起。现在，且让我们来研究他们为什么会产生这种问题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究竟怎么会从一个十全十美的婴儿，到长大成人时，反而充满难题，觉得自己没有价值，和没有爱的呢？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所幸大部分的人并不如此。他们很爱自己，也很爱别人，他们一天比一天有成就，而且十分珍惜一切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一朵玫瑰花蕾是非常美丽的，它的美丽始终一直保持，不单在花蕾盛开的时候，甚至落下最后一片花瓣的时候也都如此。含苞未放时娇嫩可爱，花朵盛开时美艳可爱，落花片片时凄艳可爱；它能在不停的变化中一直保持它的完美，真值得人深思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也和玫瑰花一样，随时都在变动中，应该也能随时都很完美、随时都很可爱，从婴孩到青少年时期、从中年到老年时期，保持各阶段的完美。我们或已各自尽了自己的力量，以有限的知识、有限的觉察力，和有限的理解力，来使我们的生命趋向美好；可是我们的知识、觉察力和理解力都不足够，所以常出问题。但假如我们信佛，我们一定会以不同的态度和行为来处世，达到完善的境界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333399"/>
          <w:sz w:val="32"/>
          <w:shd w:fill="FBEBD7" w:val="clear"/>
        </w:rPr>
        <w:t>清理思想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现在，让我们来研究一下自己的过去，看一看究竟是什么在操纵我们的信念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有些人认为这么清理自己的思想，过程一定会很痛苦；其实不需要害怕，在还没有清理和收拾之前，我们有必要先看一看它们，认清它们到底是什么样子？这正如你希望要把屋子收拾干净时，一定要把屋子里的每一样东西，都先仔细的看一看一样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有些东西，你对它们充满爱意，会把它们擦抹一遍，甚至还用心的擦亮，使它们更加光辉美丽。有些东西，你认为需要修理，你便会特别记著他，细想用什么方法来处理它。还有一些东西，你觉得它对你已经没有什么用处，所以你便要把它们抛弃，想看过的旧杂志、旧报纸、用完的原子笔、残旧了的鞋袜等等，你都会习惯的把它们投入垃圾桶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的房间既然要清理，就不要拖延，因为要做的事，迟早都要做。我们清理思想也是如此，清理时的态度也要这样。当你发觉有些旧思想应该被抛掉，你就抛掉；既不用珍惜，也不用怨恨，像你把吃剩的饭粒，从碟子上刮去一样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想想，你会不会从垃圾桶里取出前天早已丢弃了的食物，再加品尝？清理思想也是一样，你当然不会再要被弃在垃圾桶里的思想，在来指导你明天的生活。假如某一种思想和信念早已证明对你毫无益处，那你便大可以把它们丢弃，像把垃圾到进垃圾桶里一样。没人规定你信过一些什么便要永远信下去，绝对不可以改变；你大可破旧立新，改变一切，以簇新的面貌得到新的收获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现在，我要拿我的一些病人来做例子，让大家看看他们那些不正确的信念，究竟是从哪里来的？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⊙</w:t>
      </w:r>
      <w:r>
        <w:rPr>
          <w:rFonts w:ascii="Times New Roman" w:hAnsi="Times New Roman"/>
          <w:color w:val="4E2727"/>
          <w:sz w:val="32"/>
          <w:shd w:fill="FBEBD7" w:val="clear"/>
        </w:rPr>
        <w:t>有位病人相信他自己是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我不够好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那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我不够好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又是从哪里来的呢？原来是从他父亲那里来的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——</w:t>
      </w:r>
      <w:r>
        <w:rPr>
          <w:rFonts w:ascii="Times New Roman" w:hAnsi="Times New Roman"/>
          <w:color w:val="4E2727"/>
          <w:sz w:val="32"/>
          <w:shd w:fill="FBEBD7" w:val="clear"/>
        </w:rPr>
        <w:t>他父亲常常说他很蠢。他也曾希望事业成功，而且他的父亲也曾以他为荣，因为他有志气，还一次又一次的帮助他；可是，他对自己没有信心，没有信心是他充满怨恨，终于他在事业上一次又一次的失败。他的父亲一再支持他，给他一笔又一笔的钱，想使他转败为胜，但他都无法成功。原来他在潜意识里，因为憎恨父亲常说他蠢，所以便不知不觉的用事业失败来向他的父亲报复，使他损失金钱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>⊙</w:t>
      </w:r>
      <w:r>
        <w:rPr>
          <w:rFonts w:ascii="Times New Roman" w:hAnsi="Times New Roman"/>
          <w:color w:val="4E2727"/>
          <w:sz w:val="32"/>
          <w:shd w:fill="FBEBD7" w:val="clear"/>
        </w:rPr>
        <w:t>又有一位女病人，也因为有错误的意念，不喜爱自己，而产生问题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她那错误的意念是从哪里来的？是从她的父亲对她不赞许来的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她和她的父亲经常意见不合，她一点都不希望样样都向她父亲一样，只希望父亲能对她加以赞许。但是，她的父亲不但不对她有任何赞许，而且还不停地批评她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她的身体明明无病，却各处都疼痛；她的父亲也是一样，他们相对，非常痛苦。她不明白她和她的父亲之所以如此，完全是因为双方互相痛恨，不喜爱自己、不喜爱对方，因此一切都百般不妥；她和她的父亲，没有能化解佛家所说的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怨憎会苦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⊙</w:t>
      </w:r>
      <w:r>
        <w:rPr>
          <w:rFonts w:ascii="Times New Roman" w:hAnsi="Times New Roman"/>
          <w:color w:val="4E2727"/>
          <w:sz w:val="32"/>
          <w:shd w:fill="FBEBD7" w:val="clear"/>
        </w:rPr>
        <w:t>另有一位病人，认为生命充满危险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她这种意念是从哪里来的？她觉得四周都非常冷酷，别人都非常苛刻。她甚至不会欢笑，因为每当她偶然欢笑的时候，她便会感到恐惧，以为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坏事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即将会发生。她从小便听到父亲不断地警告她说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不要太开心，因为当你太开心的时候，便会疏于防备一切，引致别人乘机害你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她听信父亲，失去欢乐，所以在她的生命中，不断发生问题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⊙</w:t>
      </w:r>
      <w:r>
        <w:rPr>
          <w:rFonts w:ascii="Times New Roman" w:hAnsi="Times New Roman"/>
          <w:color w:val="4E2727"/>
          <w:sz w:val="32"/>
          <w:shd w:fill="FBEBD7" w:val="clear"/>
        </w:rPr>
        <w:t>又有个病人的错误也是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我不够好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它从哪里来的？是因为他从小便被舍弃和忽视来的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他十分沉默，觉得说话很困难，常常都一言不发。有一段时期还吸毒和酗酒，所以无法觉得自己好。原来，她的母亲在他很年幼的时候便去世了，他是由一个姑母所养大的。他的这位姑母时常都不讲话，一旦开口必定是对他一顿训斥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他在寂静中长大，有时在屋中甚至一连几天都默不做声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后来他有了一位爱人，但他这位爱人竟也是一个非常沉默的女子，他们两人在一起的时候常常都是彼此一言不发。他几乎一直都在饱尝佛家所说的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爱别离苦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，没有能化解这苦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333399"/>
          <w:sz w:val="32"/>
          <w:shd w:fill="FBEBD7" w:val="clear"/>
        </w:rPr>
        <w:t>消极指示的练习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我建议有问题的人作一个试验，那就是拿一张较大的纸，把他的父母所说他的不是处都一一写出来。然后要他们再化大约半小时的时间，把父母给他们的消极指示，也一起写下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他们对金钱有什么意见？他们有没有说有关你身体的话？他们对爱情和人际关系，有什么意见？他们对你的创作天才，有什么指示？他们对你说过什么消极的话？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我问他们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等他们写完以后，我要他们冷静的把那些写下的字句看一看，然后自己说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原来我自己的信念，很多都是从父母那里来的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还请他们另外再取一张纸，把很多问题再作一番更深入的研究。我请他们写下当他们还是一个小孩子的时候，曾经听过以下的人对他们说过些什么消极的话。那些人是：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家人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老师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朋友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有权力的人物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教会中人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要他们慢慢的，好不著急的，花一段时间来把这张纸写好。并且注意当他们在书写的时候，他们自己的身体和感受是什么样的状态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他们所写的这几张纸上面，都是人家对他们作的消极指示，我请他们把这些消极指示，从他们的心中、思想中完全抹去，彻底消除它们。因为所有这些消极的指示都对他们无益，徒然令他们以为自己很不好，毫无用处。当然，积极的指示并不包括在内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333399"/>
          <w:sz w:val="32"/>
          <w:shd w:fill="FBEBD7" w:val="clear"/>
        </w:rPr>
        <w:t>看见你内心中的童真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如果我们把一个三岁大的小孩放在房间中央，然后几个人一起大声地骂他，说他很蠢，说他做什么都做得不对，命令要他做那样，命令他别做那样，骂他把地方弄脏了，或者再打他几下</w:t>
      </w:r>
      <w:r>
        <w:rPr>
          <w:color w:val="4E2727"/>
          <w:sz w:val="32"/>
          <w:shd w:fill="FBEBD7" w:val="clear"/>
        </w:rPr>
        <w:t>.</w:t>
      </w:r>
      <w:r>
        <w:rPr>
          <w:rFonts w:ascii="Times New Roman" w:hAnsi="Times New Roman"/>
          <w:color w:val="4E2727"/>
          <w:sz w:val="32"/>
          <w:shd w:fill="FBEBD7" w:val="clear"/>
        </w:rPr>
        <w:t>这样我们会使这个小孩非常惊恐，他的可能反应或者是静静的瑟缩在一角，或者变本加厉的把地方弄得一塌糊涂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这就是打骂小孩子、不爱小孩子的结果，也是我们永远都不会知道这小孩蕴藏的天分，内在的潜力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但是，假如我们同这个小孩和善地说话，告诉他我们怎样地爱他，怎样地关心他，怎样地喜爱他的样貌、喜爱他的聪明、喜爱他的能干，更对他说在他学做什么事的时候是可以有错的，无论他发生了什么事，我们都会站在他的一边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……</w:t>
      </w:r>
      <w:r>
        <w:rPr>
          <w:rFonts w:ascii="Times New Roman" w:hAnsi="Times New Roman"/>
          <w:color w:val="4E2727"/>
          <w:sz w:val="32"/>
          <w:shd w:fill="FBEBD7" w:val="clear"/>
        </w:rPr>
        <w:t>这样一来，这个小孩所发挥的潜力，一定会令我们大大的震惊！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每一个成人都是一样的，都有一个三岁时候的自己藏在里面。假如我们时常都对内在的那个三岁的自己责骂，我们就会做出很多错事，或者瑟缩著什么都不敢放胆去做，是我们的生命搞来搞去都搞不妥当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如果你时常批评自己，就好像你有一个朋友时常都在批评你，试问你还会不会喜欢他，和他合作愉快？一个人在还是小孩子的时候便时常被人批评，这是很可惜和令人伤痛的事。不过，这究竟已经是很多年以前的事情，不是现在的事情。如果我们现在还这样无情的时常批评自己，那才真叫人伤痛！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看看我们面前自己在纸上所写下的字句吧！那里所写的，都是我们小时候听到的消极暗示。想想他们和我们现在所认定自己的错处，是否吻合？是否几乎一样？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color w:val="4E2727"/>
          <w:sz w:val="32"/>
          <w:shd w:fill="FBEBD7" w:val="clear"/>
        </w:rPr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答案很可能是。因为我们童年时代所得的指示，常常会影响我们的一生。我们都是好小孩，乖乖地接受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大人们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告诉我们的话，把它看成是真理、是不变的事实，因为这样，有些人就不由得要责怪自己的父母，认定自己是永远的受害者。可是，如果我们这样做，不单徒然伤感情，而且并不能把问题解决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333399"/>
          <w:sz w:val="32"/>
          <w:shd w:fill="FBEBD7" w:val="clear"/>
        </w:rPr>
        <w:t>不可责怪你的家人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如果我们只会责怪父母亲或者家中其他人，那并不能解决问题，因为我们还被缚在问题之中。责怪别人徒然令自己损失力量；我们要能从问题中挣脱出来，掌握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当下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，开创未来，最重要的是要明白和了解一切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一定要明白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——</w:t>
      </w:r>
      <w:r>
        <w:rPr>
          <w:rFonts w:ascii="Times New Roman" w:hAnsi="Times New Roman"/>
          <w:color w:val="4E2727"/>
          <w:sz w:val="32"/>
          <w:shd w:fill="FBEBD7" w:val="clear"/>
        </w:rPr>
        <w:t>我们的父母或家人，只有有限度的理解、指示和觉察力，他们只能持著这样有限的能力，来教导我们，而我们也不能改变过去。我们现在的思想，能塑造出我们未来的一切，如果我们要想挣脱过去，得到自由，就从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当下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开始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责怪别人，其实是因为不想自己负责任，所以把责任推到别人身上，这是很不应该的。所有那些对我们有负面影响的，或者对我们采取过不良行为的家人，并不是不可以原谅，因为他们各有他们的很多苦衷、很多恐惧，对很多事情都感到束手无策，不知道怎样应付，也不知道怎样正确的去对待别人。他们只能以别人教导给他们的，在重复来教导我们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color w:val="4E2727"/>
          <w:sz w:val="32"/>
          <w:shd w:fill="FBEBD7" w:val="clear"/>
        </w:rPr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你有没有想过，你对你父母十岁大以前的往事知道多少？如果你现在仍然能够有机会问问他们的话，我主张你问问他们、了解他们。当你能够知道你父母在童年时的环境状况是怎样的时候，就可以了解后来的一切。当你了解了，你便会对他们兴起慈悲之心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假使你完全无法清楚知道你父母的童年境况是怎样的，那你便只能以你所知有关他们的片断，来想像一下他们有一个怎样的童年，以明白何以会创造出像你父母这般个性的成年人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你需要有些知识，这些知识可以使你身心自由。假如你不去了解同情你的父母，你便永远不能够解放你自己。一个人如果要他们的父母都十全十美，那他就会同样的要求自己十全十美，如此一来，一生都会极痛苦。因为十全十美属于一种苛求，而人生不应该如此苛求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333399"/>
          <w:sz w:val="32"/>
          <w:shd w:fill="FBEBD7" w:val="clear"/>
        </w:rPr>
        <w:t>选择我们的父母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佛学告诉我们，我们的父母是我们自己所选择的，是有来由的，是非做我们的父母不可的。他们好，是我们前生和他们有善缘；他们不好，是我们前生有了亏欠，所以受此业报。我们既和父母有缘，他们的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弱点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，也正是我们必定要接受的；我们在接受以后，可以自己来转化、改良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我相信，我们每一个人都在走同一条永恒的路。我们来到人世，除了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了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以外，还要学习某些课程；这些课程学习以后，会帮助我们今世和下一世的进展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除了一定是我们父母的儿女以外，连我们的性别、肤色、国家，也都有定数。纵使一切对我们来说并不如意，但这种种已经不可改变。能有好的父母，固然可以给我们作为模范；就算他们多有不是，那也是给我们学习改善的机会。有父母才有我们，人身难得，我们要感谢才对。至于父母的不是，我们认识了，就不该再犯；如果再犯，便是自己错，不是父母错了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——</w:t>
      </w:r>
      <w:r>
        <w:rPr>
          <w:rFonts w:ascii="Times New Roman" w:hAnsi="Times New Roman"/>
          <w:color w:val="4E2727"/>
          <w:sz w:val="32"/>
          <w:shd w:fill="FBEBD7" w:val="clear"/>
        </w:rPr>
        <w:t>因为他们已经以他们的错误示范给你看了，也就等于教育了你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来到人世，就好像上学校一样：如果你希望成为一个医师，你要上医科学校；如果你希望成为一个汽车修理师，你要上汽车修理学校；如果你想成为一个律师，你要去学法律。你的父母给了你生命，又养大了你，长大以后，就要一切自己负责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很多失败的成人常会指责他们的父母，说他们不该生他们出来；那等于是说，他们不要有生命、不要有责任，那是有违自然的，也极不正确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333399"/>
          <w:sz w:val="32"/>
          <w:shd w:fill="FBEBD7" w:val="clear"/>
        </w:rPr>
        <w:t>听他人说话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人会在不知不觉中受他人影响，那是事实。当我们还是小孩子的时候，家中的哥哥和姊姊对于我们来说，就好像是皇帝皇后那样，至高无上，哥哥和姊姊常常使我们害怕，他们说：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你再这样，我就讲给爸妈听，叫他们打你！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‘</w:t>
      </w:r>
      <w:r>
        <w:rPr>
          <w:rFonts w:ascii="Times New Roman" w:hAnsi="Times New Roman"/>
          <w:color w:val="4E2727"/>
          <w:sz w:val="32"/>
          <w:shd w:fill="FBEBD7" w:val="clear"/>
        </w:rPr>
        <w:t>你太小，所以不许你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……</w:t>
      </w:r>
      <w:r>
        <w:rPr>
          <w:rFonts w:ascii="Times New Roman" w:hAnsi="Times New Roman"/>
          <w:color w:val="4E2727"/>
          <w:sz w:val="32"/>
          <w:shd w:fill="FBEBD7" w:val="clear"/>
        </w:rPr>
        <w:t>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‘</w:t>
      </w:r>
      <w:r>
        <w:rPr>
          <w:rFonts w:ascii="Times New Roman" w:hAnsi="Times New Roman"/>
          <w:color w:val="4E2727"/>
          <w:sz w:val="32"/>
          <w:shd w:fill="FBEBD7" w:val="clear"/>
        </w:rPr>
        <w:t>你太蠢了，我们不要再和你玩耍！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学校的老师们，对我们的影响也非常的大。像我自己，就在小学五年级正想学舞的时候，被一位老师说我长得太高，永远不能成为一个舞蹈家，而我又因为年少，所以竟完全相信了他，以至就此把我学舞的雄心抛开；等我醒悟时，我的年龄已经不再适合从头开始学习舞蹈了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人们应该知道，在我们上学的时候，那些成绩和分数，只是拿来表示我们在那一段时期内得到了多少知识。但人们常在那个时候，以成绩分数的高低来衡量自己价值的高低，这也是一种极大的错误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早年都有同学和朋友，他们都和我们一般幼稚，有些同学常会取消别的同学，是这些同学蒙受深刻持久的痛苦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自己在小孩子的时候，就有过这种痛苦的经验。我的姓名因为有不大好的谐音，所以常被同学取笑，领我无地自容，抬不起头，十分可怜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还有我们的邻居，也对我们有著一定的影响。那些影响不但来自他们对我们曾说过些什么话、作过些什么批评，同时更来自我们自己也常常顾虑到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恐怕邻居会觉得我太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……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我们仔细想想，只怕还有其他的权威人物，对我们的童年产生相当大的影响力。当然，有极大影响力的，还有广告、传播机构、电影、电视等等。他们每次宣传什么，都用心理战术，是我们很难脱出诱惑，很难不听从他们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幸而我们现在长大了，可以超越出早年受到的一切影响了。并且还知道人人有佛性，人人都可以做得很好，所以不论我们早年听了多少消极的话，只要我们肯克服，就可以消除过去的所有一切消极的信念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也曾经有过消极的信念，后来终于被克服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bookmarkStart w:id="6" w:name="a04"/>
      <w:bookmarkEnd w:id="6"/>
      <w:r>
        <w:rPr>
          <w:rFonts w:ascii="Times New Roman" w:hAnsi="Times New Roman"/>
          <w:color w:val="333399"/>
          <w:sz w:val="32"/>
          <w:shd w:fill="FBEBD7" w:val="clear"/>
        </w:rPr>
        <w:t>第四章　它是否真的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‘</w:t>
      </w:r>
      <w:r>
        <w:rPr>
          <w:rFonts w:ascii="Times New Roman" w:hAnsi="Times New Roman"/>
          <w:color w:val="4E2727"/>
          <w:sz w:val="32"/>
          <w:shd w:fill="FBEBD7" w:val="clear"/>
        </w:rPr>
        <w:t>真理是我们内在不能被改变的一部分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这个问题是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它是否真的？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答案有两个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是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或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不是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如果你相信它是真的，它就是真的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如果你相信它不是真的，它就不是真的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半杯水，同时可以被看成是半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满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，或者是半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空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；不同的角度，及产生不同的观点。我们可以选择千千万万种不同的思想，我们绝对有权可以选择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大部分的人们，都会跟随他们父母的思想；但是，世界上没有任何法律，规定我们一定继续跟随父母的思想。人根本不应该限定所有人的思想都一致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任何我选择出来相信它的，对我来说，它都会变成事实；任何你选择出来相信它的，对你来说，也都会变成事实：任何他选择出来相信它的，对他来说，同样会变成事实。如果你和我的思想信念不同，那么，你和我的生命历程，也会完全不一样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333399"/>
          <w:sz w:val="32"/>
          <w:shd w:fill="FBEBD7" w:val="clear"/>
        </w:rPr>
        <w:t>研究你的思想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假如你的经济突然崩溃，那就是表示在你思想信念的某一个层次，相信你自己会没钱、会欠债穷困，你因此郁郁不乐，没有作过稳定经济的切实计画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固然，美好的东西往往不长久，但消极颓丧，也大可不必。生命对你不会不公平，只是你自己没有斗志，常常说自己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我怎样都胜不了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这一类丧气话，可以冲昏自己的头脑，作出不正确的决定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如果你还没有能够吸引到一个异性来爱你，那也是你一直认为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没有人会爱我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、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我不值得被爱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。或者，你是在怕异性会像你的父母一样，支配你、管辖你。也或者你常以为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人们只会伤害我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。你在内心先拒绝人，使人不敢接近你，不是人人无端端拒绝你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有些人的身体健康不佳，他们常常相信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我的家人身体都不健康，所以我的身体也一定不健康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或者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那是因为天气变坏，所以我的身体就变坏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又或者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我根本是来到世间受苦的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、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祸不单行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……</w:t>
      </w:r>
      <w:r>
        <w:rPr>
          <w:rFonts w:ascii="Times New Roman" w:hAnsi="Times New Roman"/>
          <w:color w:val="4E2727"/>
          <w:sz w:val="32"/>
          <w:shd w:fill="FBEBD7" w:val="clear"/>
        </w:rPr>
        <w:t>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他们不去研究和对治他们的健康不佳，只以消极的信念来接受他们的健康不佳，身体自然不会好了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很多人有了不好的思想信念，而自己并不知道。大多数的人，都不认识自己的思想信念；他们只把所有发生的事情，都看成是自然的，像饼干咬过后一定会碎一样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不论什么问题，都有它的思想根源，这些思想根源，都可以在受到再教育后彻底改变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很多使我们要在生命中受苦和挣扎的问题，在感觉上，都是那么现实、那么困难，好像与我们内在的思想信念，完全无关，只是从外面逼近来的、无可奈何的事。如果你那样想，如果你以为自己完全是被动的角色，那你便错了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佛教告诉我们，凡事有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因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必有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果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，果是从因而来，并非无端端发生。我们只要想想，在学校里面发生问题的永远只是那几个常常发生问题的学生，便可以知道，学校并没有逼他们发生问题，是他们自己先有不正确的思想原因，才引他们得到麻烦的结果，这是很容易明白的道理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看看你生命中的问题吧！问问你自己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我有什么不正确的思想信念，是我制造出这么多的问题？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让自己静静的坐著，仔细思索，同时想想佛陀的慈悲精神，你自己内在的智慧，就会给你正确的答案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333399"/>
          <w:sz w:val="32"/>
          <w:shd w:fill="FBEBD7" w:val="clear"/>
        </w:rPr>
        <w:t>童年学来的信念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有些童年学来的思想信念，是积极和有益的，对我们的整个生命历程都有帮助，例如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过马路以前，要现看看街的两面，有车就不能过去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……</w:t>
      </w:r>
      <w:r>
        <w:rPr>
          <w:rFonts w:ascii="Times New Roman" w:hAnsi="Times New Roman"/>
          <w:color w:val="4E2727"/>
          <w:sz w:val="32"/>
          <w:shd w:fill="FBEBD7" w:val="clear"/>
        </w:rPr>
        <w:t>等等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也有另一些信念，只合于小时侯有用，到了我们长大，便不再适合，例如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不要听信别人的话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……</w:t>
      </w:r>
      <w:r>
        <w:rPr>
          <w:rFonts w:ascii="Times New Roman" w:hAnsi="Times New Roman"/>
          <w:color w:val="4E2727"/>
          <w:sz w:val="32"/>
          <w:shd w:fill="FBEBD7" w:val="clear"/>
        </w:rPr>
        <w:t>等等。接触别人是成年以后不应再害怕的事，如果永远对别人不信任，人就会变得寂寞和孤立，限制了在社会上的发展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‘</w:t>
      </w:r>
      <w:r>
        <w:rPr>
          <w:rFonts w:ascii="Times New Roman" w:hAnsi="Times New Roman"/>
          <w:color w:val="4E2727"/>
          <w:sz w:val="32"/>
          <w:shd w:fill="FBEBD7" w:val="clear"/>
        </w:rPr>
        <w:t>男孩子不应该哭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、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女孩子不应该跑跳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，也是大人们灌输给小孩子的信念，这样的信念，往往就制造了隐藏感情的男人，和爱坐不爱动的女人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如果成年人教导小孩说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这个世界，是一个很无情的世界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那么，小孩子便会以为那一定是真的，以为世界上人人都很无情，所以不敢和人往来，到长大后也往往如此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相反的，如果成年人教导小孩子说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只要你对别人好，别人也会对你好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那么，小孩子的表现便会不同，到大都容易接受别人，更会献出自己的爱心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有些大人常常骂小孩子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这全是你的错！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像这样子的经常责骂，会弄的小孩子时时不安，不论发生什么事情，都以为又是他的错，以致到长大以后，也是如此，成为一个瑟缩不敢有所作为的人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如果人在小时侯相信他是无关重要的一个，那么，他在不论什么情况之下，都是躲在一边的一个，甚至到大都如此。如果家里的人常常忽略他，到他大了的时候，他也会觉得在众人之中，自己好像并不存在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人在小学一年级的时候，常常会有学习的困难，要老师教得很辛苦。于是，有些小孩子在受到老师的埋怨后，便会以为自己一定很愚蠢，一直都把愚蠢的标帜，插在自己的心里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有些人的童年环境很不好，令他相信没有人爱他，也令他到大都非常寂寞。就算他把一个朋友或一段恋爱带到他的生命之中，也不会持久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有些家人，令小孩子产生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人永远不会满足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的信念。这样的信念，会令他在长大以后，也时常都觉得衣柜里的衣服总嫌少、所赚的钱总不够多。人也总在不满足的怨恨状态之中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 xml:space="preserve"> 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有一个病人说他的家人一向都相信事事都不如意，而且认为事情只会变坏，不会变好，所以自己也充满了消极的信念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 xml:space="preserve"> 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他甚至在打球的时候伤了膝，也好像大祸临头，到处去看医生，连看很多个不同的医生，他感到他的膝部越来越坏，直经过很长时间，到他的膝部完全复员了，他就从此不再打球。本来，打球是他最喜爱的运动和游戏，他也要加以放弃；他怕再打球会打出更坏的事出来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另外有一个人，从小受他父亲的影响，当他还是小孩子的时候，他的父亲便教导他要样样东西都抢先得到，否则便会失去机会，甚至一无所有。于是，等到他长大以后，他也不肯帮助他人，连排队购买戏票，他也一定要抢在众人前面，不守秩序；为了这样，许多人都不愿意和他作朋友，以致他在精神方面，十分苦闷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对付童年学来的消极信念的唯一办法，就是彻底把它们丢掉；学习佛陀，建立新的、积极的人生观。如果你相信佛陀，所有的问题，就会得到解决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时常都说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我就是我，我一向都是这样的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也说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事情就是这样，不可能改变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这两句话听来像很真实，其实只是一种信念，并不是事实。但是，如果我们永远这样相信，它就会变成不易的事实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平常我们所相信的，一般原只是他人的意见，但我们把很多他人的意见，都放入了自己的信念系统之中。这些信念，就和我们其他的信念，混合在一起，成为了自己的信念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很多人早上醒来的时候，如果发觉外面正在下雨，便立刻会想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唉，今天的天气真坏！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其实，下雨天并不坏，下雨天只是空气潮湿，如果我们有著适当的雨具，穿著适当的鞋，改变我们对雨天的态度；那么，下雨天便可以变成很不错的一天，至少决不会比任何一天差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——</w:t>
      </w:r>
      <w:r>
        <w:rPr>
          <w:rFonts w:ascii="Times New Roman" w:hAnsi="Times New Roman"/>
          <w:color w:val="4E2727"/>
          <w:sz w:val="32"/>
          <w:shd w:fill="FBEBD7" w:val="clear"/>
        </w:rPr>
        <w:t>你不觉得它有诗意，也会觉得它能增加水库的蓄水量，更会觉得它对草木和农作物有益；而且下雨天的街上，灰尘也少些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但如果我们坚持相信下雨天是坏的一天，那么，每当下雨的时候，我们的心都会因此沉下来，人变得很不开朗。我们会抗拒这下雨的一天，而不懂得顺应此时此刻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事实上，天气并没有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好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和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坏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之分，天气就是天气，但若是我们把下雨天看成是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坏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，影响了情绪，那么，下雨天变真的是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坏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了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一个人要得到一个快乐的生命，就先要有快乐的思想；要有一个旺盛的生命，就先要有旺盛的思想；要有一个充满慈爱的生命，就先要有充满慈爱的思想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人的思想，领导行为；种什么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因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，待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缘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成熟，就得什么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果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333399"/>
          <w:sz w:val="32"/>
          <w:shd w:fill="FBEBD7" w:val="clear"/>
        </w:rPr>
        <w:t>时时刻刻都能有新的开始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要一再的告诉大家，力量的焦点，永远都集中在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当下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。我们跟前的每一分钟、每一秒钟，都永远不可能停滞不变。所以，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当下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我们就可以立刻改变心意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即使我们正在生病、正被消极的思想所困、正时时在自我憎恨，经济方面也困窘了很久，都没有关系，我们可以在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当下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，就立刻开始改变一切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原来所有的问题，都可以从根本处去消除它，而不再是以后的现实，只要你愿意，一定可以做到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记著：在我们的心中，能思想的是我们自己；在我们的世界里，自己才是真正的力量！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过去的思想、信念，制造出我们以前的一切经历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现在的思想、信念，将会制造出我们下一个时刻、下一个月、和下一年所有的际遇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不是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命运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在领导你，是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思想信念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在领导你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一个身五分文的僧人，能够建成一所宏伟的寺院，是他先有思想信念，然后，付诸行动，终于成为事实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亲爱的读者，我要在这里给你们最珍贵的劝告，也是我多年人生经验得来的忠实劝告，假使你们不要听，可以拒绝改变；仍然选择以前的旧思想，把你们所有的问题，完全保留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诚恳的说：在我们的世界，自己才是唯一的力量！我们所选择的思想行为是什么，他们都会一一成为将来的现实！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你们只要在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当下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，就开始一种新的行为，那么，每一刹那，都是一个新的开始，这完全可能！对有问题的朋友来说，这实在是一个喜讯！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朋友！请下定决心，从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当下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开始转变，开始新的生命！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333399"/>
          <w:sz w:val="32"/>
          <w:shd w:fill="FBEBD7" w:val="clear"/>
        </w:rPr>
        <w:t>它是否真的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如果你在默想什么，请先捉住你现在的思想再说。你现在究竟在想什么？因为你的思想，能够真的制造出你一些行为来，所以你要小心想想：你真希望你刚刚在想的，变成事实？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如果你的思想是一个焦虑、愤怒、伤心、报复或恐惧的思想，你就更加要留意了，想清楚吧！想想这一个不良的思想，会招致怎样的结果！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虽然要捉住我们的思想并不那么容易，它们常常变动的那么敏捷，简直就像闪电那样；但是，从这一刻开始，我们一定要知道自己在想什么。如果你发觉自己所想的只是消极的意念，那你便要立刻斩断它，不要让它再继续下去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你可以立刻转变，选择积极的思想，对消极的意念斩钉截铁地命令它离去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每一个在自助餐厅的客人，都可以面对所有供应的食物，从中选择出自己所喜爱的东西；同样的，每一个运用思想的人，也都可以选择他自己所有的思想。而选择思想，比选择食物更重要，食物只有可口与不可口的分别，思想却能够影响人未来的生命历程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因此，如果你选择那些会为你制造出问题和痛苦的思想，那就是极不明智的；这比你选择令你翻胃的食物更糟。当然，不可避免的，我们偶然都会有错误的选择，但犯一次已经够了；当我们一旦知道那一些食物令我们的身体不适，我们便不会在选它。同样的，选择思想也不可以一错在错，那些制造出问题和痛苦的思想，一次以嫌太多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早年遇过一位牧师，他的名字叫做雷文查理士波尔卡，他常常重复的对我们学生说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当我们有问题产生的时候，我们不是要立刻有所行动，而是应该好好的先去认识那个问题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我们的心意能制造出我们的未来。所以，当我们有什么不满意的情形时，我们一定要用我们的心意去改变它。而且，我们要在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当下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就开始把心意改变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例如，你有一个好朋友。他一直对你很好，但是，你们之间，忽然为某一件事，意见不合，甚至发生冲突，发生冲突的结果，是他胜利、你失败，因此，你愤愤不平，脑中充满对他不满的思想，甚至想为自己的失败，对他采取报复的行动，来打击他。你虽然也想到，打击他只会两败俱伤，从此彻底破坏了你们的友谊，对你一点都没有好处，但是你还是在想出这一口气，不达目的不休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……</w:t>
      </w:r>
      <w:r>
        <w:rPr>
          <w:rFonts w:ascii="Times New Roman" w:hAnsi="Times New Roman"/>
          <w:color w:val="4E2727"/>
          <w:sz w:val="32"/>
          <w:shd w:fill="FBEBD7" w:val="clear"/>
        </w:rPr>
        <w:t>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你的心意，已经像野马一般，横冲直撞，如果你自己不立刻悬崖勒马、立刻有所改变，那么，你和你的老朋友的所有友谊，就会在你的行动中全毁了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‘</w:t>
      </w:r>
      <w:r>
        <w:rPr>
          <w:rFonts w:ascii="Times New Roman" w:hAnsi="Times New Roman"/>
          <w:color w:val="4E2727"/>
          <w:sz w:val="32"/>
          <w:shd w:fill="FBEBD7" w:val="clear"/>
        </w:rPr>
        <w:t>认识问题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，是要你想清楚－－究竟谁对谁错？为什么他会胜利，你会失败？你失败，是否一定要对胜利者报复？宁愿两败俱伤的念头，是意气用事，还是正确的？即使老朋友这次确实犯了错，你可不可以暂时原谅他，等他自己觉悟？你一定要作小人吗？你为什么不做君子？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当你终于能改变自己心意的时候，一场友谊破裂的悲剧，便不会发生了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事实上，很多你认为对你不利的事，并不是真的；你要能运用你的思想、智慧、慈悲，明白别人为什么会如此，从而化敌为有，重结善缘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你当朋友是敌人，朋友就真会变成敌人了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你当敌人是朋友，敌人也会真变成朋友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‘</w:t>
      </w:r>
      <w:r>
        <w:rPr>
          <w:rFonts w:ascii="Times New Roman" w:hAnsi="Times New Roman"/>
          <w:color w:val="4E2727"/>
          <w:sz w:val="32"/>
          <w:shd w:fill="FBEBD7" w:val="clear"/>
        </w:rPr>
        <w:t>万法唯心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，佛法讲得一点都不错；你的心意，决定你的一切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 xml:space="preserve"> 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333399"/>
          <w:sz w:val="32"/>
          <w:shd w:fill="FBEBD7" w:val="clear"/>
        </w:rPr>
        <w:t>第五章　我们要怎样做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333399"/>
          <w:sz w:val="32"/>
          <w:shd w:fill="FBEBD7" w:val="clear"/>
        </w:rPr>
        <w:t>决定改变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现在，很多人都对自己的烦恼和问题，举起双手，恐惧地投降；大多数人，都执著一切，不肯去尝试改变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很多人会这样说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我觉得不可能改变，也没有希望能改变，所以不想尝试改变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还有很多人这样说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我觉得还是不改变的好，因为我已经习惯了生活在痛苦里，知道怎样去接受这些痛苦，虽然我不喜欢有痛苦。但是，那总比去违反它好，因为违反它，它可能会变的更坏、更令我受不了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事实上，怨恨最没有益处。有不好的事情发生了，是我们怨恨，怨恨完了以后，另一些不好的事情又发生，于是我们又再怨恨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……</w:t>
      </w:r>
      <w:r>
        <w:rPr>
          <w:rFonts w:ascii="Times New Roman" w:hAnsi="Times New Roman"/>
          <w:color w:val="4E2727"/>
          <w:sz w:val="32"/>
          <w:shd w:fill="FBEBD7" w:val="clear"/>
        </w:rPr>
        <w:t>这样的循环不止，令我们永远也不能超越出痛苦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怨恨有什么用呢？它是一个愚蠢的反应，和一种拒绝去认识的生命反应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要仔细的问一问自己：这究竟是为了什么，竟会有这么多不好的事情发生，使人不得不怨恨？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相信你的心中一定有什么信念不对，才会制造出这么多的烦恼和颓丧，引使别人不时来骚扰你。为什么你不改变思想行为，阻止不好的事情发生，使你永远不再怨恨？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就算不好的事情已经发生了，你也要想想佛陀教给你的一个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忍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字，慈悲地去对人、慈悲地去应付问题，才是正真的解脱痛苦之道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你怎样对人，人也怎样对你；你宽厚对待别人的错，别人也会在你错时，宽厚地对待你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如果你真的想知道你自己有多顽固的话，你只要想想你是不是一个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肯去改变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的人，就能清楚了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每一个人，都希望能把生命改变的更好，把一切处理的更合适、妥当，也更轻松。但是，尽管我们是这样盼望，但要我们正真有所改变，却常常办不到。我们宁愿他人改变，来适应我们，也不愿自己改变，去适应一切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假使你自己都不能为自己改变，那别人又怎能为你改变他们自己呢？改变自己不是一件容易的事，但也不至于毫无办法，我们只要能从自己的内在该起，先改变我们的旧思想，再改变我们对人说话的态度；自自然然，外面的境遇，也就改变了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改变思想、改变说话态度，就能改变生命，使一切变的更好。说来轻松，做起来却往往并不容易。因为，每一个人，都有他的顽固性－－或多或少；也有毅力问题－－能坚持不能坚持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像我自己，一向都很有点顽固，甚至现在，每当我的生命中，有需要作出新的决定和转变时，我那点顽固，便会从内心深处，浮现到表层来，使我抗拒改变、使我保持我的旧思想，使我一时里又成为一个自以为是、怨恨孤立的人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经过多年积极改进的我，都会如此，可见人的顽固，多难对付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我把对付顽固作为我自己的学习课程之一，经常努力，当顽固发生的时候，我总要告诉自己：我是在生命的重要</w:t>
      </w:r>
      <w:r>
        <w:rPr>
          <w:rFonts w:ascii="Times New Roman" w:hAnsi="Times New Roman"/>
          <w:color w:val="4E2727"/>
          <w:sz w:val="32"/>
          <w:shd w:fill="FBEBD7" w:val="clear"/>
          <w:lang w:eastAsia="zh-CN"/>
        </w:rPr>
        <w:t>转折</w:t>
      </w:r>
      <w:r>
        <w:rPr>
          <w:rFonts w:ascii="Times New Roman" w:hAnsi="Times New Roman"/>
          <w:color w:val="4E2727"/>
          <w:sz w:val="32"/>
          <w:shd w:fill="FBEBD7" w:val="clear"/>
        </w:rPr>
        <w:t>点中，决不能姑息懈怠，任顽固胜利；既然我决定在我生命中要有所改变，就一定要有新思想新行动！那时，我便向我自己的内在，深深的转下去，把旧思想一层层的剥开来，让每一层旧思想，都换上新思想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在这样的过程中，我常常遇到困难，因为有些旧思想，很容易被剥去，而另有一些，则像拿一片羽毛来拨大石那样的棘手，旧思想会毫不为你所动，屹立不倒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人往往被严重的问题，阻挡了成功的道路；不去克服它，便永远只有失败。对于去旧换新，愈是顽固的旧思想，愈是生命的绊脚石，所以非去掉它不可。认清了，认真去对付，有毅力，就能得到胜利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有一点我们一定要明白；认识到自己过去的思想信念错误，并不是表是我们过去不是一个好人，不必为我们的过去悲愤，还应该在改进的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当下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，高高兴兴的庆祝一番才是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让我们认真的说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我愿意改变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重复的说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我愿意改变、我愿意改变。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当我们这样说的时候，最好将手放在我们的胸口，表示决心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的胸口，是我们身体上一个很重要的力量中心，这个中心，可以帮助我们实行改变。我们这样说、这样做，就表示你承认自己正在寻求改变的程式中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该知道，在我们的生命中，确实有些情况，需要被改变。这时候，我们便应该让它改变，不要去压抑它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ascii="Times New Roman" w:hAnsi="Times New Roman"/>
          <w:color w:val="4E2727"/>
          <w:sz w:val="32"/>
          <w:shd w:fill="FBEBD7" w:val="clear"/>
        </w:rPr>
        <w:t>留意我们不想改变的地方；因为，它很可能正是我们最需要去改变的。当你付诸行动时。你会发觉；帮助我们成就的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因缘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，正在逐渐聚合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当我们诚诚恳垦地，一再的说：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‘</w:t>
      </w:r>
      <w:r>
        <w:rPr>
          <w:rFonts w:ascii="Times New Roman" w:hAnsi="Times New Roman"/>
          <w:color w:val="4E2727"/>
          <w:sz w:val="32"/>
          <w:shd w:fill="FBEBD7" w:val="clear"/>
        </w:rPr>
        <w:t>我愿意去改变</w:t>
      </w:r>
      <w:r>
        <w:rPr>
          <w:rFonts w:ascii="Times New Roman" w:hAnsi="Times New Roman" w:eastAsia="Times New Roman"/>
          <w:color w:val="4E2727"/>
          <w:sz w:val="32"/>
          <w:shd w:fill="FBEBD7" w:val="clear"/>
        </w:rPr>
        <w:t>’</w:t>
      </w:r>
      <w:r>
        <w:rPr>
          <w:rFonts w:ascii="Times New Roman" w:hAnsi="Times New Roman"/>
          <w:color w:val="4E2727"/>
          <w:sz w:val="32"/>
          <w:shd w:fill="FBEBD7" w:val="clear"/>
        </w:rPr>
        <w:t>时，我们的情况就真的在开始改变了。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333399"/>
          <w:sz w:val="32"/>
          <w:shd w:fill="FBEBD7" w:val="clear"/>
        </w:rPr>
        <w:t>实行改变的道路</w:t>
      </w:r>
    </w:p>
    <w:p>
      <w:pPr>
        <w:pStyle w:val="Normal"/>
        <w:shd w:fill="FBEBD7" w:val="clear"/>
        <w:kinsoku w:val="true"/>
        <w:autoSpaceDE w:val="true"/>
        <w:ind w:firstLine="480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rFonts w:eastAsia="Times New Roman"/>
          <w:color w:val="4E2727"/>
          <w:sz w:val="32"/>
          <w:shd w:fill="FBEBD7" w:val="clear"/>
        </w:rPr>
        <w:t xml:space="preserve"> </w:t>
      </w:r>
      <w:r>
        <w:rPr>
          <w:rFonts w:ascii="Times New Roman" w:hAnsi="Times New Roman"/>
          <w:color w:val="4E2727"/>
          <w:sz w:val="32"/>
          <w:shd w:fill="FBEBD7" w:val="clear"/>
        </w:rPr>
        <w:t>我们不但要在思想意念方面更上一层楼地改变自己，同时还要在其他方面，也一一更新。</w:t>
      </w:r>
    </w:p>
    <w:p>
      <w:pPr>
        <w:pStyle w:val="Normal"/>
        <w:rPr>
          <w:rFonts w:ascii="Times New Roman" w:hAnsi="Times New Roman"/>
          <w:color w:val="4E2727"/>
          <w:sz w:val="32"/>
          <w:shd w:fill="FBEBD7" w:val="clear"/>
        </w:rPr>
      </w:pPr>
      <w:r>
        <w:rPr>
          <w:color w:val="4E2727"/>
          <w:sz w:val="32"/>
          <w:shd w:fill="FBEBD7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46:35Z</dcterms:created>
  <dc:creator/>
  <dc:description/>
  <dc:language>en-US</dc:language>
  <cp:lastModifiedBy/>
  <dcterms:modified xsi:type="dcterms:W3CDTF">1899-12-30T00:00:00Z</dcterms:modified>
  <cp:revision>0</cp:revision>
  <dc:subject/>
  <dc:title>       生命的重建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