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王凤仪善人讲病的故事－日常法师</w:t>
      </w:r>
    </w:p>
    <w:p>
      <w:pPr>
        <w:pStyle w:val="Normal"/>
        <w:widowControl/>
        <w:spacing w:lineRule="atLeast" w:line="341" w:before="0" w:after="2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王凤仪言行录在几年前就看过，当时虽然给了自己很大的启示，却没有好好学习他的精华，可惜。这里贴一篇高僧日常法师讲的王善人的故事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这个故事发生在民国十几年的时候。主角是北方一个姓王的人，人人尊称他为「王大善人」。这个人非常了不起</w:t>
      </w:r>
      <w:r>
        <w:rPr>
          <w:rFonts w:cs="宋体;SimSun" w:ascii="宋体;SimSun" w:hAnsi="宋体;SimSun"/>
          <w:kern w:val="0"/>
          <w:sz w:val="22"/>
          <w:szCs w:val="22"/>
        </w:rPr>
        <w:t>!</w:t>
      </w:r>
      <w:r>
        <w:rPr>
          <w:rFonts w:ascii="宋体;SimSun" w:hAnsi="宋体;SimSun" w:cs="宋体;SimSun"/>
          <w:kern w:val="0"/>
          <w:sz w:val="22"/>
          <w:szCs w:val="22"/>
        </w:rPr>
        <w:t>如果现在是七十岁以上，且当时又是住在北方的人（即现在河北、热河、辽宁一带），几乎无人不知道这个人。虽然他是个务农的乡下人，而且目不识丁，但是，他死的时候，几十万人都因此而哭；上至达官显贵，下至市井小民</w:t>
      </w:r>
      <w:r>
        <w:rPr>
          <w:rFonts w:cs="宋体;SimSun" w:ascii="宋体;SimSun" w:hAnsi="宋体;SimSun"/>
          <w:kern w:val="0"/>
          <w:sz w:val="22"/>
          <w:szCs w:val="22"/>
        </w:rPr>
        <w:t>;</w:t>
      </w:r>
      <w:r>
        <w:rPr>
          <w:rFonts w:ascii="宋体;SimSun" w:hAnsi="宋体;SimSun" w:cs="宋体;SimSun"/>
          <w:kern w:val="0"/>
          <w:sz w:val="22"/>
          <w:szCs w:val="22"/>
        </w:rPr>
        <w:t>上至富豪之家，下至贫无立锥之人，无不为了王大善人的逝世而难过掉泪。为什么引起这么大的波动呢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因为他的一生救人无数。他的种种感人事迹，今天只讲其中的两个，这两个故事不但有趣而且发人深省</w:t>
      </w:r>
      <w:r>
        <w:rPr>
          <w:rFonts w:cs="宋体;SimSun" w:ascii="宋体;SimSun" w:hAnsi="宋体;SimSun"/>
          <w:kern w:val="0"/>
          <w:sz w:val="22"/>
          <w:szCs w:val="22"/>
        </w:rPr>
        <w:t>! </w:t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一个要讲的是王大善人救人的故事。一般生病的人都是去找医生看病，王大善人虽然不是医生，但是病人都请他看病，他看病的方法不是替病人「医」病，而是「讲」病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讲道理给病人听。妙的是别人医不好的病，经过善人一讲道理，不但没有医不好的，而且好得之快令人称奇。据说有一个人患了手伸不直的毛病，拖了几十年，后来遇到王大善人，善人一替他「讲」病，手就可以伸直了。另外有很多人腿伸不直，拄了一根拐杖，去找王大善人看病，王大善人讲完病以后，叫他站起来走路，他果真一站起来就走起路来，不但拐杖丢弃了，病也立刻好了。因为如此神奇，王大善人就把他讲病的方法传给其他人，于是很多人跟随著他学习。善人讲病最主要的重心就是儒家所讲的「诚」和「仁」。其实这只是佛法中最基础、最浅近的一部份，真正最高明的还是佛法，但王大善人把浅近部份，用得非常真切就产生了这么大的效果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王大善人如何替病人「讲」病呢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他是先看这个病人心里面的「邪气」，如果能够把心里的那个邪气逼出来，病就会痊愈，所谓「邪气」，就是相对于为人应该做到的「孝、悌、忠、信」，换句话说邪气就是为人不孝、不悌、不忠、不信。就如现代很多人一样，不但不晓得别人对我们的好处，而且只看见别人的坏处，就更谈不上感恩别人了。为什么看不到别人的好处，感受不到别人的恩惠呢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我想有一个很重要的原因，那就是现代的教育不再重视传统的良好教育，不再研读古书了。记得我小的时候多多少少还念一点古书，像念到「锄禾日当午，汗滴禾下土，谁知盘中飧，粒粒皆辛苦」的诗句，自然会想起农人的辛苦。种田的时候，太阳高挂在上头，烈日直晒下来，农人们一面辛勤种田，一面汗流浃背，汗水都滴到土里去了，读到这样的描述才知所吃的无一不是农人辛苦栽种培育的。因此这些古诗在无形中就教导我们知恩图报，不仅是父母的养育，即使是农人的辛勤都是值得感谢的！所以透过读古书的薰习，自然而然会感恩，否则会觉得他是他、我是我，亳无关系可言。实际上，人与人之间，彼此互助产生很大的功和恩。认识这一点以后，会更从心底觉得人与人之间是要相互依赖的，而「孝」和「悌」都是从这基本意义引伸出来的做人准则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这些基本道理，假如从小父母就教子弟，子弟也好好的学，个人和社会都充满了正气，相反的，不好好教、不好好学的话，就会出毛病。心里如果是正气的话，邪不能来侵扰，如果是邪气的话，邪自会来侵扰。王大善人讲病的时候，就是告诉病人正邪的道理，若心里存著什么怨气，这个怨气会导致什么病</w:t>
      </w:r>
      <w:r>
        <w:rPr>
          <w:rFonts w:cs="宋体;SimSun" w:ascii="宋体;SimSun" w:hAnsi="宋体;SimSun"/>
          <w:kern w:val="0"/>
          <w:sz w:val="22"/>
          <w:szCs w:val="22"/>
        </w:rPr>
        <w:t>....</w:t>
      </w:r>
      <w:r>
        <w:rPr>
          <w:rFonts w:ascii="宋体;SimSun" w:hAnsi="宋体;SimSun" w:cs="宋体;SimSun"/>
          <w:kern w:val="0"/>
          <w:sz w:val="22"/>
          <w:szCs w:val="22"/>
        </w:rPr>
        <w:t>等，他这个方法非常灵验，多少人都因为这个方法而治好多年的痼疾。除非善人认为这个病没救了，否则只要善人肯讲，病人也能够听王善人的话而改邪归正，全部灵验有效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因为王大善人救了很多人，因此感动了很多人，很多人跟随著他学习，其中有一位赵先生学会了讲病的方法以后，跑到山东地带「讲」病，结果讲到那里，病就好到那里。有一次，地方遭到蝗虫侵袭，蝗虫满天一片像乌云一样，只要它们一飞到那里，一在那里停下来，不到一、二天，那儿种植的谷物全部被吃光，不管种的是什么，它们都吃。种菜，菜吃光</w:t>
      </w:r>
      <w:r>
        <w:rPr>
          <w:rFonts w:cs="宋体;SimSun" w:ascii="宋体;SimSun" w:hAnsi="宋体;SimSun"/>
          <w:kern w:val="0"/>
          <w:sz w:val="22"/>
          <w:szCs w:val="22"/>
        </w:rPr>
        <w:t>;</w:t>
      </w:r>
      <w:r>
        <w:rPr>
          <w:rFonts w:ascii="宋体;SimSun" w:hAnsi="宋体;SimSun" w:cs="宋体;SimSun"/>
          <w:kern w:val="0"/>
          <w:sz w:val="22"/>
          <w:szCs w:val="22"/>
        </w:rPr>
        <w:t>种稻，稻吃光</w:t>
      </w:r>
      <w:r>
        <w:rPr>
          <w:rFonts w:cs="宋体;SimSun" w:ascii="宋体;SimSun" w:hAnsi="宋体;SimSun"/>
          <w:kern w:val="0"/>
          <w:sz w:val="22"/>
          <w:szCs w:val="22"/>
        </w:rPr>
        <w:t>;</w:t>
      </w:r>
      <w:r>
        <w:rPr>
          <w:rFonts w:ascii="宋体;SimSun" w:hAnsi="宋体;SimSun" w:cs="宋体;SimSun"/>
          <w:kern w:val="0"/>
          <w:sz w:val="22"/>
          <w:szCs w:val="22"/>
        </w:rPr>
        <w:t>种甘蔗，甘蔗吃光，没得吃时就吃树叶，蝗虫过境就是这么可怕，只要它们一来，人类还有什么希望呢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只好眼巴巴的等著饿死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但大家怎甘因此而饿死呢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于是纷纷想办法，结果想到了这位「讲」病的赵先生，心想何不去求他呢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所以大夥儿一起去找赵先生，他以为他们是来看病的，就问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你们是什么病呢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他们回答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「我们没有病，但是蝗虫一批一批的来侵袭我们，眼看著我们就快没命了，请你救救我们吧</w:t>
      </w:r>
      <w:r>
        <w:rPr>
          <w:rFonts w:cs="宋体;SimSun" w:ascii="宋体;SimSun" w:hAnsi="宋体;SimSun"/>
          <w:kern w:val="0"/>
          <w:sz w:val="22"/>
          <w:szCs w:val="22"/>
        </w:rPr>
        <w:t>!</w:t>
      </w:r>
      <w:r>
        <w:rPr>
          <w:rFonts w:ascii="宋体;SimSun" w:hAnsi="宋体;SimSun" w:cs="宋体;SimSun"/>
          <w:kern w:val="0"/>
          <w:sz w:val="22"/>
          <w:szCs w:val="22"/>
        </w:rPr>
        <w:t>」他回答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「我只会『讲』病，驱除蝗虫我可不会。」但那些人不死心，仍然请求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「你一定要救救我们啊</w:t>
      </w:r>
      <w:r>
        <w:rPr>
          <w:rFonts w:cs="宋体;SimSun" w:ascii="宋体;SimSun" w:hAnsi="宋体;SimSun"/>
          <w:kern w:val="0"/>
          <w:sz w:val="22"/>
          <w:szCs w:val="22"/>
        </w:rPr>
        <w:t>!</w:t>
      </w:r>
      <w:r>
        <w:rPr>
          <w:rFonts w:ascii="宋体;SimSun" w:hAnsi="宋体;SimSun" w:cs="宋体;SimSun"/>
          <w:kern w:val="0"/>
          <w:sz w:val="22"/>
          <w:szCs w:val="22"/>
        </w:rPr>
        <w:t>你不救我们，谁救我们呢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」经他们这样你一句我一句的哀求，他心里想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只好试试看了，就告诉他们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「我愿意尽力，成不成我可不知道</w:t>
      </w:r>
      <w:r>
        <w:rPr>
          <w:rFonts w:cs="宋体;SimSun" w:ascii="宋体;SimSun" w:hAnsi="宋体;SimSun"/>
          <w:kern w:val="0"/>
          <w:sz w:val="22"/>
          <w:szCs w:val="22"/>
        </w:rPr>
        <w:t>!</w:t>
      </w:r>
      <w:r>
        <w:rPr>
          <w:rFonts w:ascii="宋体;SimSun" w:hAnsi="宋体;SimSun" w:cs="宋体;SimSun"/>
          <w:kern w:val="0"/>
          <w:sz w:val="22"/>
          <w:szCs w:val="22"/>
        </w:rPr>
        <w:t>」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于是他随著这一群人去看被蝗虫侵扰的地方。蝗虫吃谷物的时候，他听见「松、松、松」的声音，那声音实在不好听，再仔细看那一群蝗虫，赵先生忽然想起这些人男不忠、女不孝，换句话说，这些人心中没有真正的正气，依著正气所表现出来的人与人之间以诚相对，每个人设身处地的为别人著想。相反的依著邪气就互相猜忌，你争我夺，赵先生看出这些人的问题后就告诉他们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「你们彼此之间不能以诚相待，男不忠、女不孝，当然上天要降下这些灾祸。如果你们愿意改过，大家就一起祈求消除灾祸。」大家正面临这大灾祸，当然都表示愿意改、愿意求。赵先生又说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「在之前，要先立誓，而且立了誓后要大喊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『我要尽忠、要尽孝，我绝不再犯』。」说也奇怪，当大家喊三声之后，蝗虫也一起飞掉了。这整个过程，我们听起来像笑话一样，但确实是事实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另外一个故事是王大善人自身的经历。他从小意志很坚强，而且很孝顺父母。当他眼见周围的环境很恶劣，人心很险恶时就常在心里想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这个时代怎么这样糟呢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这些人怎么都不讲道理呢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每次一想起，心里就愤恨不已，看见别人不忠、不孝、不信、不悌，心中起了很大的瞋心，这种瞋心不是那种想和别人打架的心，而是看见别人不学好，就抱怨、就愤恨的心，有句话叫「愤世嫉俗」就是这种心态。受瞋心之害，久而久之不知不觉地善人的肚子上长了一个疮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佛法告诉我们，最伤害自己的就是起了瞋心。近代的医学也发现发脾气的时候，生理上会分泌一种毒素，西方人曾做过一个试验，母亲发大脾气时所分泌的奶汁含有毒，孩子吸吮以后，有时甚至有毒死孩子的危险，所以最近几年，西方的医学渐渐注意到如何用爱心来治病，如何拿掉瞋心，以治愈病疾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王大善人年轻的时候，不知道瞋心为害之大，依著自己的习性，愤世嫉俗，心中充满了怨和恨，不断累积的结果，肚子上生了一个疮。刚开始，只是红红的、肿肿的，因为他是个乡下人，家里既没钱，农事又忙碌，也就没有去理它。一天又一天，这个疮越长越大，而且化了脓，他用手把脓挤乾净，并用一块布包扎起来，这样一拖拖了六年，越来越痛，没办法可想了，只得去找医生治疗。这个医生也长过同样的疮，后来到北京找医生治疗，最后不但把疮治愈，而且学会治疗的方法。当王大善人一到，这位医生解开布一看，吓了一跳，他说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「拖太久，已经无药可救了，你就好好地吃、好好地玩，准备等死吧！」王大善人说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「我不会死的。」医生奇怪的问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「为什么你不会死呢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」他说：「我上有父亲、祖父，我没有福可受，难道我父亲、祖父也没有福可享吗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我还要养他们呢</w:t>
      </w:r>
      <w:r>
        <w:rPr>
          <w:rFonts w:cs="宋体;SimSun" w:ascii="宋体;SimSun" w:hAnsi="宋体;SimSun"/>
          <w:kern w:val="0"/>
          <w:sz w:val="22"/>
          <w:szCs w:val="22"/>
        </w:rPr>
        <w:t>!</w:t>
      </w:r>
      <w:r>
        <w:rPr>
          <w:rFonts w:ascii="宋体;SimSun" w:hAnsi="宋体;SimSun" w:cs="宋体;SimSun"/>
          <w:kern w:val="0"/>
          <w:sz w:val="22"/>
          <w:szCs w:val="22"/>
        </w:rPr>
        <w:t>」医生一听，不禁赞叹的说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「原来你还是个孝子啊</w:t>
      </w:r>
      <w:r>
        <w:rPr>
          <w:rFonts w:cs="宋体;SimSun" w:ascii="宋体;SimSun" w:hAnsi="宋体;SimSun"/>
          <w:kern w:val="0"/>
          <w:sz w:val="22"/>
          <w:szCs w:val="22"/>
        </w:rPr>
        <w:t>!</w:t>
      </w:r>
      <w:r>
        <w:rPr>
          <w:rFonts w:ascii="宋体;SimSun" w:hAnsi="宋体;SimSun" w:cs="宋体;SimSun"/>
          <w:kern w:val="0"/>
          <w:sz w:val="22"/>
          <w:szCs w:val="22"/>
        </w:rPr>
        <w:t>老天应该不会降祸给你，再说，听你讲话的声音，毒素可能还没伤到中气，可能还有救，我就试著帮你治病吧。」说著就帮他治疗疮疾，使伤口溃烂部份不再扩大。最后医生还是对善人说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「现在，你的命是保住了，可是你的腿不能完全康复。」也就是说王大善人这一生就因此残废了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从此，王大善人很吃力的工作，到后来，田里粗重的工作他无法胜任，只好在家里做些简单的事情，就这样过了好多年，终于出现了转机。善人去听人讲善书，善书都是劝人为善以及做人的道理。有一次他去听中国民间的戏剧「三娘教子」，剧中提到有一类人喜欢和人家讲道理，这类人与人发生冲突时，就一味地责备对方、派对方的不是</w:t>
      </w:r>
      <w:r>
        <w:rPr>
          <w:rFonts w:cs="宋体;SimSun" w:ascii="宋体;SimSun" w:hAnsi="宋体;SimSun"/>
          <w:kern w:val="0"/>
          <w:sz w:val="22"/>
          <w:szCs w:val="22"/>
        </w:rPr>
        <w:t>;</w:t>
      </w:r>
      <w:r>
        <w:rPr>
          <w:rFonts w:ascii="宋体;SimSun" w:hAnsi="宋体;SimSun" w:cs="宋体;SimSun"/>
          <w:kern w:val="0"/>
          <w:sz w:val="22"/>
          <w:szCs w:val="22"/>
        </w:rPr>
        <w:t>另外一类人正好相反，与人发生冲突时，不是责备别人，而是反躬自省。后者如【射艺中之禅】所说的，射中靶的，第一个要学会用心灵来拉弓，要射中不是看外面的箭靶，而是看自己的内心。这是儒家如佛法的精神，任何事最重要的是从自己的角度去反省、去忏悔，以净化自己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王大善人听完了这个道理以后，内心大为感动。在回家的路上，不停的责备自己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我以前一天到晚责怪别人，讲的是那一门子道理呢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真正讲道理的人，是看自己的错啊</w:t>
      </w:r>
      <w:r>
        <w:rPr>
          <w:rFonts w:cs="宋体;SimSun" w:ascii="宋体;SimSun" w:hAnsi="宋体;SimSun"/>
          <w:kern w:val="0"/>
          <w:sz w:val="22"/>
          <w:szCs w:val="22"/>
        </w:rPr>
        <w:t>!</w:t>
      </w:r>
      <w:r>
        <w:rPr>
          <w:rFonts w:ascii="宋体;SimSun" w:hAnsi="宋体;SimSun" w:cs="宋体;SimSun"/>
          <w:kern w:val="0"/>
          <w:sz w:val="22"/>
          <w:szCs w:val="22"/>
        </w:rPr>
        <w:t>一路不停的责备自己，回到家后，到了晚上还是这样的责备著自己，终于糊里糊涂的睡著了。第二天一起床，肚子上长了十二年的疮居然好了。起初他并未察觉，只觉得肚子痒痒的，于是用手抓一抓，咦</w:t>
      </w:r>
      <w:r>
        <w:rPr>
          <w:rFonts w:cs="宋体;SimSun" w:ascii="宋体;SimSun" w:hAnsi="宋体;SimSun"/>
          <w:kern w:val="0"/>
          <w:sz w:val="22"/>
          <w:szCs w:val="22"/>
        </w:rPr>
        <w:t>!</w:t>
      </w:r>
      <w:r>
        <w:rPr>
          <w:rFonts w:ascii="宋体;SimSun" w:hAnsi="宋体;SimSun" w:cs="宋体;SimSun"/>
          <w:kern w:val="0"/>
          <w:sz w:val="22"/>
          <w:szCs w:val="22"/>
        </w:rPr>
        <w:t>怎么平平的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原来疮不见了，一夜之间多年的疮疾痊愈了</w:t>
      </w:r>
      <w:r>
        <w:rPr>
          <w:rFonts w:cs="宋体;SimSun" w:ascii="宋体;SimSun" w:hAnsi="宋体;SimSun"/>
          <w:kern w:val="0"/>
          <w:sz w:val="22"/>
          <w:szCs w:val="22"/>
        </w:rPr>
        <w:t>!</w:t>
      </w:r>
      <w:r>
        <w:rPr>
          <w:rFonts w:ascii="宋体;SimSun" w:hAnsi="宋体;SimSun" w:cs="宋体;SimSun"/>
          <w:kern w:val="0"/>
          <w:sz w:val="22"/>
          <w:szCs w:val="22"/>
        </w:rPr>
        <w:t>亲自经历这件事后，他深刻体会到病原来是这样得来的</w:t>
      </w:r>
      <w:r>
        <w:rPr>
          <w:rFonts w:cs="宋体;SimSun" w:ascii="宋体;SimSun" w:hAnsi="宋体;SimSun"/>
          <w:kern w:val="0"/>
          <w:sz w:val="22"/>
          <w:szCs w:val="22"/>
        </w:rPr>
        <w:t>!</w:t>
      </w:r>
      <w:r>
        <w:rPr>
          <w:rFonts w:ascii="宋体;SimSun" w:hAnsi="宋体;SimSun" w:cs="宋体;SimSun"/>
          <w:kern w:val="0"/>
          <w:sz w:val="22"/>
          <w:szCs w:val="22"/>
        </w:rPr>
        <w:t>病的根本源自自己的内心，因此，如果懂得善巧利用内心，可以解决世间所有的事情</w:t>
      </w:r>
      <w:r>
        <w:rPr>
          <w:rFonts w:cs="宋体;SimSun" w:ascii="宋体;SimSun" w:hAnsi="宋体;SimSun"/>
          <w:kern w:val="0"/>
          <w:sz w:val="22"/>
          <w:szCs w:val="22"/>
        </w:rPr>
        <w:t>;</w:t>
      </w:r>
      <w:r>
        <w:rPr>
          <w:rFonts w:ascii="宋体;SimSun" w:hAnsi="宋体;SimSun" w:cs="宋体;SimSun"/>
          <w:kern w:val="0"/>
          <w:sz w:val="22"/>
          <w:szCs w:val="22"/>
        </w:rPr>
        <w:t>然后当自己解决后，还可以进一步帮助别人。 </w:t>
      </w:r>
      <w:r>
        <w:rPr>
          <w:rFonts w:cs="宋体;SimSun" w:ascii="宋体;SimSun" w:hAnsi="宋体;SimSun"/>
          <w:kern w:val="0"/>
          <w:sz w:val="22"/>
          <w:szCs w:val="22"/>
        </w:rPr>
        <w:br/>
      </w:r>
    </w:p>
    <w:p>
      <w:pPr>
        <w:pStyle w:val="Normal"/>
        <w:widowControl/>
        <w:spacing w:lineRule="atLeast" w:line="341" w:before="0" w:after="2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第一节 十二字薪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善人讲的道只有十二个字，就是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性、心、身</w:t>
      </w:r>
      <w:r>
        <w:rPr>
          <w:rFonts w:cs="宋体;SimSun" w:ascii="宋体;SimSun" w:hAnsi="宋体;SimSun"/>
          <w:kern w:val="0"/>
          <w:sz w:val="22"/>
          <w:szCs w:val="22"/>
        </w:rPr>
        <w:t>"</w:t>
        <w:br/>
        <w:br/>
        <w:t>"</w:t>
      </w:r>
      <w:r>
        <w:rPr>
          <w:rFonts w:ascii="宋体;SimSun" w:hAnsi="宋体;SimSun" w:cs="宋体;SimSun"/>
          <w:kern w:val="0"/>
          <w:sz w:val="22"/>
          <w:szCs w:val="22"/>
        </w:rPr>
        <w:t>木、火、土、金、水</w:t>
      </w:r>
      <w:r>
        <w:rPr>
          <w:rFonts w:cs="宋体;SimSun" w:ascii="宋体;SimSun" w:hAnsi="宋体;SimSun"/>
          <w:kern w:val="0"/>
          <w:sz w:val="22"/>
          <w:szCs w:val="22"/>
        </w:rPr>
        <w:t>""</w:t>
      </w:r>
      <w:r>
        <w:rPr>
          <w:rFonts w:ascii="宋体;SimSun" w:hAnsi="宋体;SimSun" w:cs="宋体;SimSun"/>
          <w:kern w:val="0"/>
          <w:sz w:val="22"/>
          <w:szCs w:val="22"/>
        </w:rPr>
        <w:t>志、意、心、身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性、心、身三界是人的来踪，为入世之法；运用木、火、土、金、水五行当人，为应世之法；志、意、心、身四大界是人的去路，为出世之法。会了这十二个字，才能来得明，去得白。性、心、身三界归一，五行圆转，四大界定位，便当体成真，能为圣为贤，成佛做祖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可惜世人，只注重身外的事物，不注重自己的心性，真是舍本求末。有的人因为不知道不去行；有的人明明知道而不肯实行，得不着其中奥妙，享不着人生幸福，糟踏了成佛作祖的材料。所以善人</w:t>
      </w:r>
      <w:r>
        <w:rPr>
          <w:rFonts w:cs="宋体;SimSun" w:ascii="宋体;SimSun" w:hAnsi="宋体;SimSun"/>
          <w:kern w:val="0"/>
          <w:sz w:val="22"/>
          <w:szCs w:val="22"/>
        </w:rPr>
        <w:t>?"</w:t>
      </w:r>
      <w:r>
        <w:rPr>
          <w:rFonts w:ascii="宋体;SimSun" w:hAnsi="宋体;SimSun" w:cs="宋体;SimSun"/>
          <w:kern w:val="0"/>
          <w:sz w:val="22"/>
          <w:szCs w:val="22"/>
        </w:rPr>
        <w:t>讲道不离身，打铁不离砧。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我们听了道，得往自己身上归，努力实行，才能得着受用。讲道不往身上归，好像铁匠离开铁砧打铁一样，如何能成呢？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现在的天时是天不爱道、地不爱宝、人不爱情，万教齐发，科学日进。科学越进步，人类越需要以道德为主，才能享受到物质的幸福。人要能各正性命，爱人如己，就不会为争物质而牺牲人命了。世上的人，要全有宗教信仰，各行各道，各做各德，谁也妨碍不着谁，人多福大，道多德大，天堂极乐世界就在眼前了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用不着向外去追求，人人笃行五伦人道，家庭一定和乐。人人有正当职业，国家一定平靖。人人有道德，世界就大同了。如果只知争贪物质，不知爱人，科学愈发达，战场就越扩大，物质越文明，世界就越混乱。不但自己的身命难保，就是性灵也将万劫难复。言念及此，真使人胆战心惊！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佛家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人身难得，中土难生，大道难闻。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现在大道昌明，各教都把道送在人的眼前，好像山珍海味，都摆在面前，只要你肯吃，就得着了。道研究明白了，还要诚心实行，越行越能证道，越做信心越坚，就能做个顶天立地、继往开来的圣贤，也就能造福人群，立住万古。善人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道不行，用不着道；德不作，就没有德。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大家应该好好研究研究吧！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二节 三界是人的来踪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人是天地人三界生的。天赋给人的性，地赋给人的命，父母赋给人的身，所以说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三界是人的来踪。</w:t>
      </w:r>
      <w:r>
        <w:rPr>
          <w:rFonts w:cs="宋体;SimSun" w:ascii="宋体;SimSun" w:hAnsi="宋体;SimSun"/>
          <w:kern w:val="0"/>
          <w:sz w:val="22"/>
          <w:szCs w:val="22"/>
        </w:rPr>
        <w:t>"</w:t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人的天性是纯阳的，只知为人，不知为己；心是半阴半阳的，所以才有人心（为己）道心（为人）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的分别；身体是个胎生物，是纯阴的，所以只知有己，不知有人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人要性存天理，心存道理，身尽情理。情理足、道理圆，道理足、天理圆，天理足，性光就能圆。明自本心，见自本性，光灼灼、圆陀陀，便是返本归原成道了。王善人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一个人就是一个天地，一个阴阳，可惜人都不知道。实在说，天地有坏，我性无坏，人比天地还贵重得多呢！天虽至清，没人行道德，不能明真理；地虽得宁，没人开荒垦土，不能自成田园。所以人有操纵天地的能力</w:t>
      </w:r>
      <w:r>
        <w:rPr>
          <w:rFonts w:cs="宋体;SimSun" w:ascii="宋体;SimSun" w:hAnsi="宋体;SimSun"/>
          <w:kern w:val="0"/>
          <w:sz w:val="22"/>
          <w:szCs w:val="22"/>
        </w:rPr>
        <w:t>?"</w:t>
      </w:r>
      <w:r>
        <w:rPr>
          <w:rFonts w:ascii="宋体;SimSun" w:hAnsi="宋体;SimSun" w:cs="宋体;SimSun"/>
          <w:kern w:val="0"/>
          <w:sz w:val="22"/>
          <w:szCs w:val="22"/>
        </w:rPr>
        <w:t>既然明道，知三界是人的来踪，天地虽大，人也不小，就得行道，才是寻宗返本的大路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孔子行忠恕，耶稣行博爱，穆罕默德行仁恕，老子用感应，佛行慈悲。五教教主，全是用善心，行天道。他们都知道身体是个臭皮囊，早晚是要坏的，只有天性，能存万古。所以孔子主张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杀身成仁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；耶稣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为义而死的，能回天国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；穆圣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真回教徒处逆境，常抱乐天知命之念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；老子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及吾无身，吾有何患</w:t>
      </w:r>
      <w:r>
        <w:rPr>
          <w:rFonts w:cs="宋体;SimSun" w:ascii="宋体;SimSun" w:hAnsi="宋体;SimSun"/>
          <w:kern w:val="0"/>
          <w:sz w:val="22"/>
          <w:szCs w:val="22"/>
        </w:rPr>
        <w:t>?"</w:t>
      </w:r>
      <w:r>
        <w:rPr>
          <w:rFonts w:ascii="宋体;SimSun" w:hAnsi="宋体;SimSun" w:cs="宋体;SimSun"/>
          <w:kern w:val="0"/>
          <w:sz w:val="22"/>
          <w:szCs w:val="22"/>
        </w:rPr>
        <w:t>；佛被哥利王割截身体还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我成佛，先度你。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他们全知道身体是暂时的躯壳，性灵才是万古长存的。为了借假修真，才肯牺牲肉体，完成大道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王善人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身尽情理结人缘，心存道理结神缘，性存天理结佛缘。我守墓到一百天，守灵了三界，诸佛诸祖都来相会，便立志舍身救世化人，请求讲病与学道之人日见增多，才结下众人缘。</w:t>
      </w:r>
      <w:r>
        <w:rPr>
          <w:rFonts w:cs="宋体;SimSun" w:ascii="宋体;SimSun" w:hAnsi="宋体;SimSun"/>
          <w:kern w:val="0"/>
          <w:sz w:val="22"/>
          <w:szCs w:val="22"/>
        </w:rPr>
        <w:t>"</w:t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三节 三界分清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万教都以人为本，性、心、身三界是人的本。哪一界不会，应向哪一界去求。身是应万物的，有不会做的活，要努力去学，越做越有力，越学越精进；心是存万理的，有不会办的事，要向人请教，要专心研究，格物透了就能豁然贯通；性是聚万灵的，要存天理，以天理行事，便和天接灵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人为什么不灵了呢？因性中有禀性，遮蔽了天性，遇事一耍脾气，天性就混了；心有私欲，遮蔽了良心，恣情纵欲，不怕天理，不顾道理，做些违背人伦、丧天害理的事，物迷心窃就糊涂了；身上要有嗜好，享受不到就生烦恼，享受过度则伤身败德。譬如好赌的，一到赌场就迈不动步，耍起钱来，通宵达旦，腰酸背痛，劳神伤财，事业失败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所以必须以天性为主，才能成己成人。人的天性本来是具足的，只因为身界的不良嗜好牵动心界，心界的私欲牵动性界，才蒙蔽了天性。身界增加不良嗜好，心界就增加私欲；心界增加私欲，性界就增加禀性（怒、恨、怨、恼、烦）。所以必须去习性（吃喝淫赌吸），化禀性，才能圆满天性。认清身子是个物，不能叫物引诱动了心。动了心便生贪求，贪不到手便生烦恼，就动禀性了。所以必须炼得身子动，心不动；心动，性不动，才叫三界分清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四节 清三界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性界清，没有脾气；心界清，没有私欲；身界清，没有不良嗜好。耍脾气性纲倒，有私欲心纲倒，凌辱人身纲倒，三纲一倒便是恶人。禀性是无始劫来，祖先遗留下来的罪根，人把性化净，没了脾气，才能超拔祖先。私欲是苦根，贪得无厌，苦恼无边，永不满足，日坐愁城。要将私欲去净，才能出苦得乐。不良嗜好是孽根，有嗜好的人，准立不住。譬如好酒的人，一见了酒就想喝，喝得头晕脑胀，乱性伤身。好色的人，见色自迷，贪不到手，心里恼恨，或动杀机，甚至为色杀人，为色丧身，这不都是孽么？人不用死后下地狱，这不是活着就下了地狱么？没有不良嗜好的人，才能敦品立德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清三界，就是立志用天理捉拿性中的贼（禀性），用道理捉拿心中的贼（私欲），用情理捉拿身上的贼（不良嗜好），三界自然清平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身界成不怕工作多，能建功立业、身强体壮，是位寿星；心界成不怕事情多，事来则应，事去则静，有领导能力，是位禄星；性界成不怕贬，能容能化，和蔼可亲，有感化力，是位福星。三界一清，福禄寿俱备，哪用向外求呢？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三教圣人，也是从三界修成的道。佛从养性入手，儒从立命着手，道从炼身下手。性中没有禀性，天曹管不着；心里没有私欲，地府管不着；身无不良嗜好，不做坏事，法律管不着。所以人能清三界，就超出三界，直达佛国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自己吃饭自己饱，自己罪孽自己了。怎么个了法呢？就是要清三界。所以修道要下工夫，绝不是迷信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性界清存德，心界清明理，身界清多艺。德能养性，理能养心，艺能养身</w:t>
      </w:r>
      <w:r>
        <w:rPr>
          <w:rFonts w:cs="宋体;SimSun" w:ascii="宋体;SimSun" w:hAnsi="宋体;SimSun"/>
          <w:kern w:val="0"/>
          <w:sz w:val="22"/>
          <w:szCs w:val="22"/>
        </w:rPr>
        <w:t>--</w:t>
      </w:r>
      <w:r>
        <w:rPr>
          <w:rFonts w:ascii="宋体;SimSun" w:hAnsi="宋体;SimSun" w:cs="宋体;SimSun"/>
          <w:kern w:val="0"/>
          <w:sz w:val="22"/>
          <w:szCs w:val="22"/>
        </w:rPr>
        <w:t>这是最确实的真理，真行真得，才是真人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五节 三界和三教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六祖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色身是城，眼耳鼻舌是门。外有五门，内有意门。心是地，性是王。王居心地上，性在王在，性去王无；性在身心存，性去身心坏。佛向性中做，莫向身外求。自性迷是众生，自性觉即是佛。</w:t>
      </w:r>
      <w:r>
        <w:rPr>
          <w:rFonts w:cs="宋体;SimSun" w:ascii="宋体;SimSun" w:hAnsi="宋体;SimSun"/>
          <w:kern w:val="0"/>
          <w:sz w:val="22"/>
          <w:szCs w:val="22"/>
        </w:rPr>
        <w:t>"</w:t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佛教三皈，皈依佛，是皈依自性成佛；皈依法，是皈依自心弘法；皈依僧，是皈依自身持戒。所以自身持戒得僧宝，心正意诚得法宝，性定生慧得佛宝，戒定慧三位一体，才能普度众生，自明觉性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道家的三华是：性华开，天理足；心华开，道理足；身华开，情理足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儒家的三纲是：君为臣纲得率性，父为子纲得正心，夫为妻纲得修身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中庸上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唯天下至诚，为能尽其性；能尽其性，则能尽人之性；能尽人之性，则能尽物之性；能尽物之性，则可以赞天地之化育；可以赞天地之化育，则可以与天地参矣。</w:t>
      </w:r>
      <w:r>
        <w:rPr>
          <w:rFonts w:cs="宋体;SimSun" w:ascii="宋体;SimSun" w:hAnsi="宋体;SimSun"/>
          <w:kern w:val="0"/>
          <w:sz w:val="22"/>
          <w:szCs w:val="22"/>
        </w:rPr>
        <w:t>"</w:t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譬如人的性是财东，心是经理，身是员工。三界并用，一心一德，才能养性。万德朝宗，万类听命，超出三界，就成道了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佛说成佛，道说成仙，儒说成圣。换句话说，都是发扬天性，化导群性，为人类谋求永恒的幸福，达到至善的地步。三教圣人，生的时代不同，风俗民情不同，用的名词不同，而其内在的真理，是一样的</w:t>
      </w:r>
      <w:r>
        <w:rPr>
          <w:rFonts w:cs="宋体;SimSun" w:ascii="宋体;SimSun" w:hAnsi="宋体;SimSun"/>
          <w:kern w:val="0"/>
          <w:sz w:val="22"/>
          <w:szCs w:val="22"/>
        </w:rPr>
        <w:t>--</w:t>
      </w:r>
      <w:r>
        <w:rPr>
          <w:rFonts w:ascii="宋体;SimSun" w:hAnsi="宋体;SimSun" w:cs="宋体;SimSun"/>
          <w:kern w:val="0"/>
          <w:sz w:val="22"/>
          <w:szCs w:val="22"/>
        </w:rPr>
        <w:t>全是为了救人出苦得乐，归宿是相同的。所以古人说</w:t>
      </w:r>
      <w:r>
        <w:rPr>
          <w:rFonts w:cs="宋体;SimSun" w:ascii="宋体;SimSun" w:hAnsi="宋体;SimSun"/>
          <w:kern w:val="0"/>
          <w:sz w:val="22"/>
          <w:szCs w:val="22"/>
        </w:rPr>
        <w:t>?"</w:t>
      </w:r>
      <w:r>
        <w:rPr>
          <w:rFonts w:ascii="宋体;SimSun" w:hAnsi="宋体;SimSun" w:cs="宋体;SimSun"/>
          <w:kern w:val="0"/>
          <w:sz w:val="22"/>
          <w:szCs w:val="22"/>
        </w:rPr>
        <w:t>红花、白藕、青荷叶，三教原来是一家。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这是天地经地义的道理。希望各教信徒，不必是己非人，最好各为己教，信心专一，为人群造福。各行各道、各奉各教。各教都是教人各正性命，如身、意稍有过错，立即用佛教之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忏悔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，基督之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认罪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，孔子之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过则勿惮改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，不可用偏私的心，不可有乖张的性，自然得着佛的妙觉本性，道的真常清静，儒的止于至善，全是殊途同归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有人问善人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世上哪个道门好？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善人说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有道就比拉荒（走没有道路的荒地）强。把人当真了是佛，当假了是魔，哪教都是教人学好的。</w:t>
      </w:r>
      <w:r>
        <w:rPr>
          <w:rFonts w:cs="宋体;SimSun" w:ascii="宋体;SimSun" w:hAnsi="宋体;SimSun"/>
          <w:kern w:val="0"/>
          <w:sz w:val="22"/>
          <w:szCs w:val="22"/>
        </w:rPr>
        <w:t>"</w:t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人的所作所为，自性知道，就是天上知道；自心知道，就是地府知道；自己做出来，人人都知道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善人讲的三宝是性、心、身。性是水，心是火，身是土。立身享万物的福，立命享人间的福，立性享天堂的福。善人讲的三界，和佛教的三宝、道教的三华、儒教的三纲是一样的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六节 三性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性是万物的本，所以佛说，昆虫草木皆含佛性。不过我们人得天独厚，要以天性作事，能聚万灵，为天地人三界的主宰。三字经上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人之初，性本善，性相近，习相远。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这话是不错的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性有天性、禀性、习性之分。以天性为主的，性情温柔，对人和蔼，爱人以德，看人都好，领人为善；用禀性当人的，总是哭丧着脸，满怀怨恨，看谁都不顺眼，穷凶极恶；有习性的人，见着所好的，就流连忘返，遇见谁，拉谁下水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有人问善人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孟子讲性善，荀子说性恶，告子说性可善可恶，到底谁讲得对呢？</w:t>
      </w:r>
      <w:r>
        <w:rPr>
          <w:rFonts w:cs="宋体;SimSun" w:ascii="宋体;SimSun" w:hAnsi="宋体;SimSun"/>
          <w:kern w:val="0"/>
          <w:sz w:val="22"/>
          <w:szCs w:val="22"/>
        </w:rPr>
        <w:t>"</w:t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善人说全对！孟子讲性善，是指天性说的，荀子说性恶，是指禀性说的。告子讲性可善可恶，是指习性说的。天性是纯善的，禀性是万恶的，习性是习染的，近朱则赤，近墨则黑。天性流露出来的，是仁义礼智信；禀性表现出来的，是怒恨怨恼烦；习性指的是，吃喝嫖赌吸。习性越多，禀性越大，天性越被蒙蔽。习性累心，增长禀性，遮障天性，失去本性，喧宾夺主，倒行逆施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习性是孽，禀性是罪，天性是德。习性要善，先去嗜好；禀性要化，先去我见；天性要明，先去私欲。去了习性，化了禀性，圆满了天性，才能行道做德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七节 三命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命有天命、宿命、阴命。王善人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性和天命合，道义就是天命；心和宿命合，智能就是宿命；身和阴命合，禀性就是阴命。把这三个命研究明白，你要用好心，你的命必好。命好命不好，全在乎自己，哪用算命呢？</w:t>
      </w:r>
      <w:r>
        <w:rPr>
          <w:rFonts w:cs="宋体;SimSun" w:ascii="宋体;SimSun" w:hAnsi="宋体;SimSun"/>
          <w:kern w:val="0"/>
          <w:sz w:val="22"/>
          <w:szCs w:val="22"/>
        </w:rPr>
        <w:t>"</w:t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命是互相消长的，天命大，宿命必大。宿命大的，做好事就长天命，做坏事就造阴命。宿命小的人，要能抱住本分，尽心竭力，把事作好，众人赞成，便长天命。天命长了，宿命也跟着长。有了宿命，向上尽忠、尽孝，长天命；只养妻子是宿命；吃喝玩乐是造阴命；做事存天理，和天算帐，不与人争论是非短长，长天命；作事心存道理，忠诚尽职，长宿命；没有嗜好，不耍脾气，就不造阴命。天命人吃亏乐，宿命人吃亏不乐，阴命人不占便宜就生气。有天命，掌天权；有宿命，得人权；造阴命，地狱有份。率性当人，长天命；心正作事，长宿命；身成喜欢工作，也长宿命；好逸恶劳、专讲享受造阴命。行道的人，为众人是天命，为家庭是宿命，为自己是阴命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天命大，和人；宿命大，压人。阴命大，吓人。天命大，使人悦服；宿命大，受人恭维；阴命大，使人畏惧。天命要长不要损，宿命要止不要贪，阴命要了不要造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t>"</w:t>
      </w:r>
      <w:r>
        <w:rPr>
          <w:rFonts w:ascii="宋体;SimSun" w:hAnsi="宋体;SimSun" w:cs="宋体;SimSun"/>
          <w:kern w:val="0"/>
          <w:sz w:val="22"/>
          <w:szCs w:val="22"/>
        </w:rPr>
        <w:t>不知命，无以为君子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；不知人，不能达彼岸。知道对方的好处，是知天命；知道人的功劳，是知宿命；知道人的脾气，是知阴命。知命的人，才是君子。好占便宜的人长阴命，好生怨气的人消宿命，好动性（耍脾气）的人消天命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天命小得会长，宿命小得会修，阴命大得会了。命小得会长，命大得会守，人有三寸气在，就能自修自造。讲三命为的是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了阴命、止宿命、长天命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八节 三身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人身是载道之具、成道之器，极为重要。人要是没有身体，心性就没有房舍。所以修道人用身行道，才能助心聚神，助性聚灵。如果专讲享受，纵欲任性，耗神散灵，就会毁身败德，累心累性，成为罪人。所以说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会用身的超三界，恣情纵欲孽难逃</w:t>
      </w:r>
      <w:r>
        <w:rPr>
          <w:rFonts w:cs="宋体;SimSun" w:ascii="宋体;SimSun" w:hAnsi="宋体;SimSun"/>
          <w:kern w:val="0"/>
          <w:sz w:val="22"/>
          <w:szCs w:val="22"/>
        </w:rPr>
        <w:t>?"</w:t>
      </w:r>
      <w:r>
        <w:rPr>
          <w:rFonts w:ascii="宋体;SimSun" w:hAnsi="宋体;SimSun" w:cs="宋体;SimSun"/>
          <w:kern w:val="0"/>
          <w:sz w:val="22"/>
          <w:szCs w:val="22"/>
        </w:rPr>
        <w:t>人身也可分为三品，就是德身、罪身、孽身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身体是个胎生物，物与物合，遇着物就愿归为己有。不论任何好东西，一到身上准坏。所以说它是无底深坑，永填不满。不用说吃喝嫖赌吸全好，只是吸毒一件，不用几年的工夫，就能把万贯家财吸尽，甚至卖老婆孩子，最后吸海洛因，打吗啡，还犯国法，这不是孽身么？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要是好吃懒做，专想享受，工作不努力，怨天尤人，这样越恨怨，心里越难过，日久必病。有病就是受罪，不只犯罪才是罪人，这是罪身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人在操作时，一心一意地工作，越做身体越强、精神越足、越有乐趣。不论做什么，要能诚心诚意做三年，事业准有成就。王善人做长工，赚了钱给家中每个人买了五亩田，以后就不在家中工作了，往宣讲堂去讲善书，办女义学，立道德会，都是纯尽义务做公益事业。信仰他的人，当时就有数十万人，他这样立身行道，就是德身了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身体是物，要听从心的指挥，心还得本着天理，克制人欲，降伏肉身，成为德身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如果身尚未动，心先厌烦，做起事来马马虎虎，做的工作少，损坏的材料多，身子闲，心不闲，思前想后，苦恼身心，必定生病。这叫身累心的罪身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身子有嗜好，争贪不已，不惜身命，专丧良心，闯祸犯法，牵累心性。这是身累心、心累性的孽身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人必须不染孽身、不造罪身、归一德身，才能成己成人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不争不贪，福禄无边。贪来的有过，争来的有罪，搅来的是孽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天理是分毫不饶人的，必须修道力行才是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九节 横超三界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性是天的分灵，当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率性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行道，正心做德，身体力行。性存仁义礼智信五常之德，心明君臣、父子、夫妇、兄弟、朋友五伦之道，身有士、农、工、商、官五行的职业，才能立身行道（五伦之道），发扬五常之德。德能养性，理能养心，技艺养身。性是良知，心是良能，立身行道成德。人能做到这种地步，名分三界，实为三位一体，便是得一万事毕，超出三界外，不在五行中。心正聚神；性定生慧，聚万灵；身喜勤劳，结缘。这种人像太阳似的，走到哪，亮到哪，人人欢迎，个个景仰，有无穷的快乐，才能享受性天真乐。在世时得不着极乐，死后怎能升到极乐世界呢？我所见过的大德，全是在活着时，以道度人，以德化人，至诚感人，归道时，自知时日，到时向大家告别，说声佛国再见，含笑归空。这是横超三界之不二法门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十节 五行性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研究五行性理，为养性成道的要素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人的肝脏属水，甲为阳木，乙为阴木。阳木性人，仁德、正直、有主意、能忍辱、有担当力。阴木性的人，好抗上、不服人、宁折不屈、好说酸话，做事不许人驳辩，多不孝，一生多难。好生怒气，怒气伤肝，头迷眼花，两臂麻木，四肢无力，胸隔不舒，耳鸣牙痛，中风等病。要想病好，必须拨阴取阳，问主意，以仁德存心，爱人爱物，戒杀。德能养性，行持日久，元性复初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心脏属火，丙火为阳火，丁火为阴火。阳火性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人，明理、温恭谦让、守礼守分、不争不贪、举止合度。阴火性人急躁、好争理、喜夸张、好虚荣、爱面子、贪而无厌，做事虎头蛇尾。有一分阴火，就多一分遮障，一生多苦。好很人，恨人伤心，心热心跳，失眠颠狂，暗哑疔疮。要想好病，问明理，拨阴取阳，以礼存心，戒邪淫。礼能养心，行持日久，元神复初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脾脏属土，戊土为阳土，己土为阴土。阳土性人，信实、忠厚、宽大、能容能化、勤俭朴素、笃行道德。阴土性人固执死板、蠢笨蛮横、心小量窄、疑心特大，一生多累。好怨人、怨人伤脾，膨闷胀饱，腹痛吐泻，虚弱气短，面黄懒惰。要想病好，问信实，拨阴取阳，认因果，戒妄语。信能养气，行持日久，元气复初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肺脏属金，庚金为阳金，辛金为阴金。阳金性人有义气、擅交际、豪爽活泼、敏捷果断。阴金性人残忍嫉妒、虚伪好辩、巧言令色、笑里藏刀。阴金性人多命薄，好恼人。恼人伤肺，气喘咳嗽，肺病咯血，各种肺经疾病。要想病好，问响亮，拨阴取阳，要有养气，找人好处，戒爱（贪）小，义能养肺，行持日久，元情复初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肾脏属水，壬水是阳水，癸水是阴水。阳水性可人有智慧、性柔和、心灵手巧、擅精艺术、肯低矮就下。阴水性人愚鲁、迟钝、遇事退缩、多忧多虑，一生受气。好烦人，烦人伤肾，腰腿酸痛，遗精淋症，虚痿肾亏，疝气淤结等病。要想好病，问柔和，拨阴取阳，认不是生智慧水，戒酒。智能养精，行持日久，元精复初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佛教杀戒，就是孔子讲的仁字。仁是德，德能养性，是阳木。真木性人能立，是德的根，有主意，能忍辱，能受气，不动性（不耍脾气），能立万物。行持久了，自然养足元性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佛教戒淫，儒家守礼，礼能养心，神足，是阳火。真火性人能明，是神的根，知礼达时，聪明过人，能化万物，行持久了，自然养足元神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佛教戒妄，儒家讲信，信是万善功德母，长养一切诸善根。信能保气，是阳土。真土性人能容能化，是成道的根，知因果，了循环，能生万物。行持日久，自然积足元气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佛教戒盗，孟子讲义，大义参天，情理足，是阳金。真金性人果断，是成仙的根。知人好处，有义气，缘大，通事迎刃而解，能创万物。行持久了，自然积足元情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佛教戒酒，儒家讲智，智能养肾，是阳水。真水性人柔和，是成圣的根。能认不是，认不是生智慧水，能养万物，行持久了，自然积足元精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要想成佛，得严守戒律，存佛心、说佛话、行佛事，当体成真，就是佛了。要想成仙，五气朝元，得照五行性理，拨阴取阳，实作实行，才能得道。孟子曾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君子所性，仁义礼智根于心，其生色也，见于面，盎于背，施于四体，四体不言而喻。</w:t>
      </w:r>
      <w:r>
        <w:rPr>
          <w:rFonts w:cs="宋体;SimSun" w:ascii="宋体;SimSun" w:hAnsi="宋体;SimSun"/>
          <w:kern w:val="0"/>
          <w:sz w:val="22"/>
          <w:szCs w:val="22"/>
        </w:rPr>
        <w:t>"</w:t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不明道的人，说信道是迷信，做道德哪有迷信呢？全要躬行实践，才能得着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十一节 五行性识别法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一个人是什么性，可以从形状、面色、声音、行态（即、形、色、声音、行）几方面来分辨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木性人，身材细高、双肩高耸；长脸、上宽下、瘦而露骨、青筋暴露；走路高压有声；说话的声音，直而短，齿音；生气时，面色青而带杀气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火性人，身体圆胖，体形丰满，柳肩膀；枣核形脸、上尖中宽、赤红面、肉多模纹、毛发稀疏；行动急速，走路上身摇摆（蛇行）；说话的声音，尖而破，舌音；生气时，面红耳赤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土性人，五短身材，土性人有三厚</w:t>
      </w:r>
      <w:r>
        <w:rPr>
          <w:rFonts w:cs="宋体;SimSun" w:ascii="宋体;SimSun" w:hAnsi="宋体;SimSun"/>
          <w:kern w:val="0"/>
          <w:sz w:val="22"/>
          <w:szCs w:val="22"/>
        </w:rPr>
        <w:t>--</w:t>
      </w:r>
      <w:r>
        <w:rPr>
          <w:rFonts w:ascii="宋体;SimSun" w:hAnsi="宋体;SimSun" w:cs="宋体;SimSun"/>
          <w:kern w:val="0"/>
          <w:sz w:val="22"/>
          <w:szCs w:val="22"/>
        </w:rPr>
        <w:t>背厚、唇厚、手背厚。平方脸，蒜头鼻子，面色黄；行动，沉重踏实；说话鼻音重；生气时，面色焦黄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金性人，身段苗条、单薄；长方形脸、颧骨高。面色白、眉清目秀、唇薄齿白；举止轻优；说话声音宏亮，唇音；生气时好冷笑，面色煞白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水性人，体型肥胖；猪肚子形脸，上窄下宽、重下额、面色淡黑。粗眉大眼、毛发深黑；行动迟缓，拖泥带水，坐立时均好倚扶；说话声音，慢长而低，喉音；生气时好哭，面色阴黑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看人的性，先看形，后看色，便知顺逆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十二节 心界五行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人心本是至明的，本性也是至灵的，心生邪念，立即迷惑本性，则昏暗矣。心正神足，光明普照，洞彻十方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心界的阳木，正直、有良心；阴木性，抗上不服人。心界的阳火，谦虚、明理；阴火，争理、贪名、好高爱好。心界的阳土，诚实、信人、心大意大，能容能化；阴土，多疑、心小量窄、好怨人；心界的阳金，会找人好处，人情圆到；阴金，好分辨、嫉妒心重、好恼人；心界的阳水，清静、平和；阴水、忧虑、好烦人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心界的阴阳，像太极的阴阳鱼似的，互为消长。心念邪正，立即印在性海脑膜上。愚人以为有秘密，那是自欺的想法。人一动念，自性知道就是天知道，自心知道就是地知道，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诚于中，形于外。</w:t>
      </w:r>
      <w:r>
        <w:rPr>
          <w:rFonts w:cs="宋体;SimSun" w:ascii="宋体;SimSun" w:hAnsi="宋体;SimSun"/>
          <w:kern w:val="0"/>
          <w:sz w:val="22"/>
          <w:szCs w:val="22"/>
        </w:rPr>
        <w:t>""</w:t>
      </w:r>
      <w:r>
        <w:rPr>
          <w:rFonts w:ascii="宋体;SimSun" w:hAnsi="宋体;SimSun" w:cs="宋体;SimSun"/>
          <w:kern w:val="0"/>
          <w:sz w:val="22"/>
          <w:szCs w:val="22"/>
        </w:rPr>
        <w:t>人之视己，如见其肺肝然！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，这就是说人人都知道。人心一念之微，天地人三界全知道，所以说，意念一动，浪传十万。况且人存什么心，做什么事，就成为什么性。作善事，就长善性；作恶事，就成恶性。都是自做自受，一点也怨不着别人。明白这个真理，就知道人是自己成全自己升天堂，自己促使自己下地狱。所以古人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与上智之人谈性，与下愚之人谈因果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。把心界五行研究明白，总以阳面应事，自然阳长阴消，就是拨阴取阳。人心就是阴阳关。金刚经上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发阿耨多罗三藐三菩提心，应如是住，如是降伏其心。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便是上佛国的道。若不自己降伏自己的邪心，就是下地狱的道了。我们能时时注意去掉私心，恢复良心，便能自救救人。才是为天地立心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十三节 身界五行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人的身体是个胎生物，物与物合，容易染上不良嗜好。人心一正，神通性灵，指挥肉身，尽忠、尽孝、发扬人性，光大群性，是君子上达。心邪神迷，一任肉体纵欲享受，毁灭人性，增加禀性，是小人下达。正邪就在一念之间，克念方能致圣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身界的阳木，端正、能立、建功作德；阴木，身子直硬、傲慢。身界阳火，举止大方、守礼；阴火，拘紧、务外表，做事荒唐。身界的阳土，稳重、实作实行；阴土，拙笨、死板。身界的阳金，活泼、灵敏；阴金，轻狂。身界的阳水，悠闲、儒雅；阴水，懒惰、退缩、邋遢、无力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人要想成道，身界的行为最要紧。如若放纵，他就无所不为，而且破坏成性。不论有什么好东西，一到身上准坏。身上嗜好一多，能累心下地狱。如能非礼勿动，便可送人上天堂。会用身子，是成道之具、载道之器；不会用，是造孽的机器。没有嗜好的人，心能作主。若是染成嗜好，心就失去主宰能力了。到心中明知不对，可是管不住自己的肉体，人欲来时，就没法自救了。所以必须认清，身子是个胎生物，是幻假不常的，上寿不过三万六千天，叫他累得万劫难逃，实在可惜！所以绝不能叫他做主，只能叫他听命，去立功、立德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这样把身子降伏住，他才能不为非作歹。释迦佛讲金刚经时，王公大臣都执弟子礼，他为什么还托钵入舍卫城乞食呢？就是不敢叫身子享福染成习性。身上有多大的习性，就是有多大的孽。善人把身子舍了，冻死也不为身体作打算，这才成的道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十四节 五行相生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五行，是用木、火、土、金、水五个字代表来说的。男子法天道运行，是木生火、火生上、土生金、金生水、水生木为顺行。女子法地道运行，以逆为顺，水行水，水行金、金行土、上行火、火行木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人的内五脏，肝属木、心属火、脾属土、肺属金、肾属水。内五行相生由火起，心属火，心火下降，心中坦坦然，像太阳普照万物，地气上升与天气相合，这是火生土；土的阳气上升为津液，能滋润肺金，是土生金；肺气清，气血变成阳水，阳水是肾水，这是金生水；肾水充满，元精积足，肝气舒畅，是水生木；木得水润，肝气平和，自然心火下降，是木生火。五行圆转，自然百病不生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归到家庭五行，上孝父母是木生火；立身行道，光宗耀祖是火生土；为子孙培德，是土生金；听从母亲的话，殷勤工作，是金生水；母亲爱护长子，是水生木。五行圆转，家道必昌。归到社会上，做事守本分、尽职责，天命必长，是木生火；尊重长上、服从指导，是火生土；立住信用，办事通畅，是土生金；立身行道，培育人才，是金生水；智慧增长，作事胜任愉快，是水生木。五行贪生忘克，则心平气和，五行自然顺行。心性平静，不被事物动摇，才是顶天立地，替天行道的人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男子若是木性人，有真主意，爱人爱物，做事从容中道，不着急、不上火，这是仁德水，生出明理火，第一步顺运；再能明理达时，虚怀若谷，虚心的人，事情做坏，会反省己过，不去抱怨别人，所以说，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明理不怨人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，能原谅人，信人不疑，这是明理火，生出信实土来，走上第二步顺运；阳土性人，厚道，宽宏大量，遇事能找人好处，有义气，准有人缘，这是信实土生出响亮金来，第三步顺运；金性人义气大，人情圆，遇事做错，自己认不是圆情，认不是生智慧水，这是响亮金生出智慧水来，第四步顺运；水性人有智慧，性柔和，和人合众，博施济众，同情人，爱护人，这是智慧水又生出仁德木来，是第五步顺运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人走两步顺运主富，三步顺运主贵，四步顺运为贤，五步顺运为圣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女子以男子逆运为顺运。水是木的母，所以水性女子，有真主意，爱人爱物，柔顺待人，有理不争，有错自己认，是率到真水上去了，木得水的滋润，这叫归根认母，是第一步顺运；真水性人，性情柔和，能认不是，有智慧，准能找人的好处，有义气，是水行到金上，第二步顺运；金性人，人情圆，有义气，遇事能委曲求全，宽宏大量，像土地能载万物，承万污，这是行到真土上，是第三步顺运；土性人厚道、宽宏，遇事失败不怨人，不怨人是真明理，自能守礼守分，这是行到真火上，第四步顺运；人能安分守礼，自然不被外物所引诱，才有真主意，这是行到木上，第五步顺运。五行就圆转，内不伤己，外不伤人，是真仁德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十五节 五行相克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人的天然本性，本来有生无克。一落后天，被气禀所拘、物欲所蔽，就走上克运和逆运。现在研究五行相克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木克土，土克水，水克火，火克金，金克木。生则发旺，克就受伤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怎样是木克土呢？阴木性人，自是、不服人，我见太深，更好抗上，又直又硬，出言顶撞，亏孝道。所以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木克土，不孝祖，先去母。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在本身上讲，阴木性人好动气，土性又死板固执，将怨气闷在心里，脾经受伤，消化不良。所以说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木克土，胃发堵。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对伦常说，轻则把父母克病，重则克死。就是小孩犯木克土，也看得出来，从小就不听父母的话，打死也不肯挪地方。这种性子的小孩，多缺爹少娘，本身也会患胃病。这全是木克土的毛病。要想变克为生，也容易。平素心存孝念，遇事才有主意，不越礼犯分，自然不耍脾气，就明理了。木去生火，便贪生忘克了。要是女子犯木克主，要往水上行，认不是生出智慧水来，便木行水了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怎样叫土克水呢？阴土性人，固执死板，心狭量小，遇事看不开，好生闷气。水土合泥，分不清是非。心里没缝儿，忧虑发烦，脸色黄里透黑，精神萎靡不振，烦人伤肾，亏损元精。对伦常上，少年克母，中年克妻，子女不旺，环境不顺，这是土克水的毛病。若想不克，心里要存家人的好处，遇事不随心，想起平素的好处，就能用大义包涵过去了。这样行久了，生出金来，就走顺运。女子要向火上行，能真明理，自然不烦人了。像阴土被太阳一晒，自然温暖松疏了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怎样叫水克火呢？阴水性人，愚鲁不达，心眼慢，欲进又退，还想要好，外表柔和，心里急躁，面色黑红发暗，心经受伤，心神不稳，心热、心跳、患心脏病。在伦常上，幼年克父，女子中年克夫。要想不克，得认不是，时间长了生出智慧水来，遇事就有主意了。水去生木，贪生忘克，就顺过来了。女子要找人好处，水向金上行，就活泼响亮了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怎样叫火克金呢？阴火性人，又急又躁，好争理，主贪，爱出风头，什么事都有他，好说太短处，就是火去克金，面色白里透红，肺经受伤，容易得肺病，常感冒，咳嗽。家里伤财、克子女。所以说</w:t>
      </w:r>
      <w:r>
        <w:rPr>
          <w:rFonts w:cs="宋体;SimSun" w:ascii="宋体;SimSun" w:hAnsi="宋体;SimSun"/>
          <w:kern w:val="0"/>
          <w:sz w:val="22"/>
          <w:szCs w:val="22"/>
        </w:rPr>
        <w:t>?"</w:t>
      </w:r>
      <w:r>
        <w:rPr>
          <w:rFonts w:ascii="宋体;SimSun" w:hAnsi="宋体;SimSun" w:cs="宋体;SimSun"/>
          <w:kern w:val="0"/>
          <w:sz w:val="22"/>
          <w:szCs w:val="22"/>
        </w:rPr>
        <w:t>火克金，爱操心，不丧钱财伤子孙。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要想不克，得学宽宏大量，相信别人，火去生土，就不克了。女子要有主意，不去贪争，生出爱人爱物的心来，火去行木，就不克了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怎样是金克木呢？阴金性人，好说人阴私，讦人缺点，暗箭伤人，说话刺激人，自鸣得意。遭人反击，又不服气，内心中分辩不已，来回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拉锯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，就是金去克木。面色青里带白，肝经受伤，肝气不舒，易患肝病。对伦常中人，克弟兄，多灾多难。能认不是，金去生水，自然不克了。女子要往土上行，学宽厚容人，就是金行土了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如能应克不克，应逆不逆，内则身体健康，外则逢凶化吉，这是人定胜天的妙法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十六节 五行逆运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五行顺则吉，逆则凶。若是男走女运，女行男运，便是逆运。人是什么性，就有什么命，是丝毫不错的。若想逢凶化吉，就得会率性。所以说应克不克是神，应逆不逆是仙。首先研究五行性，是怎么走逆的？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男子若是阴水性，没有主意，遇事退缩，看什么都不对，心里发烦，这是木逆水，第一步逆运。这种人总是面带愁容，忧柔寡断，当做的不做，令人着急，所以木逆水的人克妻。既无能力做事，还不说正经话，遇事分斤拨两，一点亏也不肯吃，便令人看不起他，这是水又逆金，两步逆运。阴金性人，好分辩，疑心大，信不着人，做错了事嫁祸与人。金又逆土，三步逆运。阴土性人，固执死板，又不信人，好往外怨，还自以为不错，愿意叫人说好，这是又逆到火上，四步逆运。阴火性人，好高爱好，又争又贪，不肯安分，瞧不起人，自是心强，目无法纪，心无天理，怒气一生，横眉竖目，凶神一般，杀人放火，毫不畏惧，这是阴火逆到阴木上，五步逆运。一步逆运主贫，两步逆运主贱，三步逆运是鬼，四步逆运是妖，五步逆运是混世魔王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女子以柔和为本，才能养育万物，要是木性女子，性情刚强，看不起人，又好出风头，好争好贪，嫌男人没用，抢权主事，女夺男位，轻则男人远走他乡，重则把男人克死。所以女子木火性，多守寡，是一步逆运。阴火性女子，说话张狂，不明理，又好挑理，好欺压人，不顺心就怨东怨西，是走到阴土性上了，第二步逆运。阴土性人，不信人，再好说假话，轻狂卖俏，寡廉鲜耻，这是土行金，三步逆运。阴金性女子，好吃懒做，入于下流，为非做歹，走到阴水上，四步逆运。再胆大妄为，天不怕、地不怕，母老虎一般，这是水行木，五步逆运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语云：种瓜得瓜，种豆得豆，心存什么，身做什么，性子也就变成什么样。妖魔鬼怪，圣贤仙佛，全凭自己选择，活着是什么，死后就成什么。可惜人只顾向外去看别人的是非，不知向内省察自己的心性。岂知存什么心，做什么事，就成个什么性。正住心，自然走上光明正道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十七节 五行圆转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五行在运用，运用好了便能超出气数。这是后天返先天的窍妙。全靠自己存心，支配口、眼、耳、鼻、舌不染嗜好，把住自身的贼门。若不从身上入手，一旦染成习性，便连累得意念歪曲。肉体添一分嗜好，心房加一分气禀，便遮蔽一分良知，丧失一分良能。种上烦恼的种子，容易耍脾气。内伤身体，外伤人缘，苦恼无边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若想根绝这种毛病，就得以天性为主，好好运用五行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五行性的根本是木，木主元性，木性属仁。爱人爱物，敬人明理，明理是阳火。这就是木生火。敬爱人的人，必真诚，真诚是阳土。火又生出土来。土主信实，厚德载物，对人准有义气，大义为金，这是土又生金。仁、礼、信、义，行到圆满，智慧内生，金又生出水来了。仁是统四端，兼万善的。把仁、义、礼、智、信行真，自然五行圆转，不能圆转是由于禀性作崇。阴木性人不服人；阴火性人目中无人；阴土性人有己无人；阴金性人，好捉弄人；阴水性人，讨厌一切人。五行走阴了，怒、恨、怨、恼、烦用事，只知有己，不知有人。一旦得势，不顾双亲。为求新欢，遗弃妻子。对弟兄玩手腕，对朋友打主意。不论任何亲人，不随己意，就生仇恨心，讲报复，动武力，杀害泄忿。所以要想变化气质，必须先去习性。人有身子，就有嗜欲。所以告子说</w:t>
      </w:r>
      <w:r>
        <w:rPr>
          <w:rFonts w:cs="宋体;SimSun" w:ascii="宋体;SimSun" w:hAnsi="宋体;SimSun"/>
          <w:kern w:val="0"/>
          <w:sz w:val="22"/>
          <w:szCs w:val="22"/>
        </w:rPr>
        <w:t>?"</w:t>
      </w:r>
      <w:r>
        <w:rPr>
          <w:rFonts w:ascii="宋体;SimSun" w:hAnsi="宋体;SimSun" w:cs="宋体;SimSun"/>
          <w:kern w:val="0"/>
          <w:sz w:val="22"/>
          <w:szCs w:val="22"/>
        </w:rPr>
        <w:t>食色，性也。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不过不可过分。先工作，后享福，抱定忠恕的心，己所不欲，勿施于人，就不至于染上过度的嗜好。君子爱财，取之有道。用精神气力换来的钱，用着才心安。例如，有钱的人，想进餐厅，一想父母还没有吃，便买些食物回家，既孝亲又全家享受。由近及远，能孝亲的人，也能爱人。能行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仁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是德，怒气自然不生，阴木性就化了。看见别人的女人，爱慕时，回想一下，假如别人要爱自己的爱人，自己的心里不愿意，即不可胡思乱想，就明理了。明理才能守分，夫妇和，上孝老人，下生贵子，才能享受着家庭的幸福。礼能否好烦人？烦人就伤肾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常自反省，有毛病，赶快去掉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认不是生智慧水，找好处生响亮金，不抱屈能生明理火，不后悔能养仁德木，不怨人生出信实土。能时时认自己的不是，处处找别人的好处，不抱屈、不后悔、不怨人，阳长阴消，禀性自然化了。所以善人说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找好处开了天堂路，认不是闭上地狱门。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又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古人修道，今人不用修，只把性里的五毒</w:t>
      </w:r>
      <w:r>
        <w:rPr>
          <w:rFonts w:cs="宋体;SimSun" w:ascii="宋体;SimSun" w:hAnsi="宋体;SimSun"/>
          <w:kern w:val="0"/>
          <w:sz w:val="22"/>
          <w:szCs w:val="22"/>
        </w:rPr>
        <w:t>--</w:t>
      </w:r>
      <w:r>
        <w:rPr>
          <w:rFonts w:ascii="宋体;SimSun" w:hAnsi="宋体;SimSun" w:cs="宋体;SimSun"/>
          <w:kern w:val="0"/>
          <w:sz w:val="22"/>
          <w:szCs w:val="22"/>
        </w:rPr>
        <w:t>怒、恨、怨、恼、烦去掉，就成了。你们听我说翻世界，以为我说大话，其实大事要小办，人是世界的根，人人都能这样翻过来，世界还不自然清平了吗？</w:t>
      </w:r>
      <w:r>
        <w:rPr>
          <w:rFonts w:cs="宋体;SimSun" w:ascii="宋体;SimSun" w:hAnsi="宋体;SimSun"/>
          <w:kern w:val="0"/>
          <w:sz w:val="22"/>
          <w:szCs w:val="22"/>
        </w:rPr>
        <w:t>"</w:t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五行图表横竖看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五元 元性 元神 元气 元情 元精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道 五方 东 南 中央 西 北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教 五阳 甲 丙 戊 庚 壬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五阴 乙 丁 己 辛 癸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五行 木 火 土 金 水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儒 五常 仁 礼 信 义 智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释 五戒 杀 淫 妄 盗 酒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善人 五脏 肝 心 脾 肺 肾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五毒 怒 恨 怨 恼 烦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问性 主意 明理 信实 响亮 柔和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【问性生阳气、消阴毒，意沉丹田，聚气凝神，治病有奇效。】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此表以五脏为中心，五常为物，五毒为阴，用五常之德，养五脏中和之气，去五毒之病根。问性拨阴取阳可以疗病，持五戒养五元可以成道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十八节 家庭五行定位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在家庭中，祖父母居中央属土位。土主元气。要常提家人的好处是打气，如果老不舍心，好挑剔家人的毛病，便是泄气。父居南方火位，执掌家事，公正无私，循礼守分。家人有不明理的，自己要认不是，怪自己没能教他明理，不怨别人。像太阳似的普照全家。遇到环境不好，要说自己无能，对不起一家老小。若是家长定不住位，一遇失意的事，不是打孩子，就是骂媳妇，火去克金，便伤情了</w:t>
      </w:r>
      <w:r>
        <w:rPr>
          <w:rFonts w:cs="宋体;SimSun" w:ascii="宋体;SimSun" w:hAnsi="宋体;SimSun"/>
          <w:kern w:val="0"/>
          <w:sz w:val="22"/>
          <w:szCs w:val="22"/>
        </w:rPr>
        <w:t>, </w:t>
      </w:r>
      <w:r>
        <w:rPr>
          <w:rFonts w:ascii="宋体;SimSun" w:hAnsi="宋体;SimSun" w:cs="宋体;SimSun"/>
          <w:kern w:val="0"/>
          <w:sz w:val="22"/>
          <w:szCs w:val="22"/>
        </w:rPr>
        <w:t>准有病人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母亲居北方水位，得承当全家人的不是，免得家人不和，容易出事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长子居东方木位，得能立，欢喜劳作，赚钱养活全家</w:t>
      </w:r>
      <w:r>
        <w:rPr>
          <w:rFonts w:cs="宋体;SimSun" w:ascii="宋体;SimSun" w:hAnsi="宋体;SimSun"/>
          <w:kern w:val="0"/>
          <w:sz w:val="22"/>
          <w:szCs w:val="22"/>
        </w:rPr>
        <w:t>, </w:t>
      </w:r>
      <w:r>
        <w:rPr>
          <w:rFonts w:ascii="宋体;SimSun" w:hAnsi="宋体;SimSun" w:cs="宋体;SimSun"/>
          <w:kern w:val="0"/>
          <w:sz w:val="22"/>
          <w:szCs w:val="22"/>
        </w:rPr>
        <w:t>并以身作则，家里人有不会做的事，便要怨自己，不可抱屈，抱屈伤心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其他子女属西方金位，金主元情，心里要存全家人的好处，遇事说好话，化解事端。若是传闲话，就伤感情，主败家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做家长的主全家的命，如果定不住位，境遇不顺，打骂孩子、媳妇，火去克金，金位人敢怒而不敢言，便抱怨他老大，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因为你无能，才使我们受气，这日子过不了啦！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金去克木。木位人不肯自己承认立不起来，反怨老人没留下财产，自己累死也没用，向祖父发牢骚，这是木去克土。老人吃不消，怪儿媳妇没生好儿子，没大没小，找起我老人家的毛病来了！土去克水。主妇没处泄愤，便对家长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看你的死爹，横不讲理，老看不起我们这家人。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水又去克火，必定败家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家庭五行方位表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家道五行，要怎样才能相生呢？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做家长的人（火位）常向妻子儿女，讲祖先的德性，老人（土位）的好处，是火生土。做祖父母的，不要管事，愿意做就做点，不愿动就领孙子孙女（金位）玩耍，讲故事，教导他们尽孝，告诉他们父母的好处，是土生金。小孩们玩得高兴，做母亲的心里愉快，这是金去生水。主妇精神愉快，便尽心料理家务，注意做活的人（水位）的吃喝一切，是水去生木。做活（工）的人，得到安慰，更加尽心做工，不用家长操心，这是木生火。家里一团和气，家自然就齐了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五行扩充起来无处不是，父母老年（六十岁以上）属冬季居士位，没到冬季，父居火位，母居水位，以在世的祖父母，或去世的先人居土位。兄居木位，弟、妹、嫂嫂等居金位。土位人要如如不动，金位人要会圆情。譬如说：哥哥吩咐做一件事，父亲又叫做另外的事，都要立刻答应，然后酌量哪件事该先做，若是父亲叫做的事应该先做，就要对哥哥说明原委再去做，情就圆了。水位人要能兜不是，对于家中杂物、柴米油盐以及人来人往都要留意，若是出了错，水位人就要兜过来说是怨我呢。木位人主能立，若是家里有不会做的活计，木位人就该说怨我呢。火位人要明理，平素到亲友家去，不是为人情，是为了寻理，和亲友研究办事的道，求明白了，讲给家人听。家里人有不明理的，火位人就应该说怨我呢。这是人人应存的家道五行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父子兄弟地位不同，按照五行来说，父居火位主明理，不论子女怎样不好，只可领教，不可打骂，才算明理。若是子女始终不好，也只能用自责的办法。兄居本位尚仁，弟居金位尚义。不论兄长叫做什么，也不可以有丝毫抱怨才算有义气。如果弟弟不好，哥哥只有怜爱，像父亲对子女那样，才算是仁。老人属土位主安静，不可瞎操心多管闲事。能这样就是性随命转，可说是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率性之谓道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了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十九节 四大界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志、意、心、身四大界，是人的去路。研究明白，选一条光明的大路走，好得到正当的归宿。王善人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三界是人的来踪，四大界是人的去路。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人要来得明去的白，才不枉在人间走一回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四大界就是佛国、天堂、苦海、地狱，四大境界。志是佛的根，意是神的根，心是苦的根，身是孽的根。佛、老、耶、儒、回，五大教的教主，全是从志上成的道，是创造世界的圣人。神仙、忠臣、孝子，全是从意上成的，是治理世界的贤人。富贵荣华，尚不知足，还争贪不已，自寻烦恼，是扰乱世界的苦人。损人利己，好逸恶劳，只图享受，不事操作，是破坏世界的罪人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身界人，有己无人，是己非人。只知吃喝嫖赌，花天酒地，不顾父母妻子，不讲良心道德。他看世人全是坏的，如遇着好人劝他，他不但不听，反而谩骂，花些有用的金钱，造下无边的罪孽，强抢豪夺，横行霸道，杀人放火，不畏国法，好勇斗狠，不惜身命，把世界搅成地狱世界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心界人，贪得无厌，永不知足，勾心斗角，见利忘义，患得患失，苦恼无边。心里没有一刻安静，不但自寻苦恼，而且把世界也搅乱成为苦海世界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意界人，爱人如己，喜欢助人，知足常乐，不争不贪，能忍能让，广立善功，是治世的活神仙。这岂不是天堂世界？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志界人，悲天悯人，只知为人，不知为己。一味行道，不惧艰险。像孔子，困于陈蔡，仍是坦荡自如，弦歌不辍。耶稣被针十字架，三日复活，仍救世人。释迎佛被歌利王割截肢体，还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我成佛，先度你。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这全是使志的人。志界人，能容能化，造福人群。以心静为净土，以身清为道场。性定聚万灵，创造佛国世界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善人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用身界当人的，不论做到什么地步，也是个糟心人。用心当人的，不论怎样有能力，也是个操心人。用意当人的，不论事情怎么多，也是净心人，就是活神仙。用志当人的，不论遇怎样逆境，也不动性（耍脾气）是无心人，就成了一尊佛。所以我说，志界人没说，是无心人；意界人知足常乐，是净心人；心界人好争理，是操心人；身界人好生气，是糟心人，糟心人是鬼。操心人是人，净心人是神，无心人是佛。</w:t>
      </w:r>
      <w:r>
        <w:rPr>
          <w:rFonts w:cs="宋体;SimSun" w:ascii="宋体;SimSun" w:hAnsi="宋体;SimSun"/>
          <w:kern w:val="0"/>
          <w:sz w:val="22"/>
          <w:szCs w:val="22"/>
        </w:rPr>
        <w:t>"</w:t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身界人，好管人，管人互相结仇，是地狱。心界人，好怨人，心里过不去，天天苦苦恼恼的。所以说，怨人是苦海。意界人，好助人，知足常乐，乐能聚神。志界人，好成全人，认为是应该做的，没有人我的分别，没说的（怎的都好）就是佛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这四大界，是人生的四条去路。用哪个字当人，就作哪种事，便走上哪条路。以身子为主当人的，便走向地狱的路；用心当人的，是走向苦海的路；以意当人的，是走向天堂的路；用志当人的，是走向佛国的路。你用哪字当人，便知道自己将来的归宿是何处了。 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第二十节 一串之道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讲三界是为了知道人性的来源。人有天性，才能得天道。讲三界分清，为的是身不累心，心不累性，天性自然复初。讲清三界，为了性清没有脾气；心清没有私欲；身清没有嗜好；去习性、化禀性、圆满天性。研究三界和三教，为的是证明三教一家，都是天道，都是教人恢复天性。讲五行先讲木性，因为木主元性，也是为的元性复初，恢复本来面目的仁德。讲四大界定位，为的是定在志界，志通佛国。志是道的根，性是道的体，忠恕、博爱、慈悲，是道的用，圣、贤、仙、佛是道的果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简单说，这十二字，全是为了发扬人性、圆满天性、发扬群性、达成天德。德能养性，性定聚灵，灵光充满是圣。道德会的人常说：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孔夫子的道，是一以贯之。王善人的道，是一大串子。</w:t>
      </w:r>
      <w:r>
        <w:rPr>
          <w:rFonts w:cs="宋体;SimSun" w:ascii="宋体;SimSun" w:hAnsi="宋体;SimSun"/>
          <w:kern w:val="0"/>
          <w:sz w:val="22"/>
          <w:szCs w:val="22"/>
        </w:rPr>
        <w:t>""</w:t>
      </w:r>
      <w:r>
        <w:rPr>
          <w:rFonts w:ascii="宋体;SimSun" w:hAnsi="宋体;SimSun" w:cs="宋体;SimSun"/>
          <w:kern w:val="0"/>
          <w:sz w:val="22"/>
          <w:szCs w:val="22"/>
        </w:rPr>
        <w:t>一大串</w:t>
      </w:r>
      <w:r>
        <w:rPr>
          <w:rFonts w:cs="宋体;SimSun" w:ascii="宋体;SimSun" w:hAnsi="宋体;SimSun"/>
          <w:kern w:val="0"/>
          <w:sz w:val="22"/>
          <w:szCs w:val="22"/>
        </w:rPr>
        <w:t>"</w:t>
      </w:r>
      <w:r>
        <w:rPr>
          <w:rFonts w:ascii="宋体;SimSun" w:hAnsi="宋体;SimSun" w:cs="宋体;SimSun"/>
          <w:kern w:val="0"/>
          <w:sz w:val="22"/>
          <w:szCs w:val="22"/>
        </w:rPr>
        <w:t>就是指的这十二字。这十二个字所研究的，只是一个性字。性是天的分灵，人若成道补天地的正气，就是天地生人，人生天地。所以道是天道，这就是性天大道。</w:t>
      </w:r>
      <w:r>
        <w:rPr>
          <w:rFonts w:cs="宋体;SimSun" w:ascii="宋体;SimSun" w:hAnsi="宋体;SimSun"/>
          <w:kern w:val="0"/>
          <w:sz w:val="22"/>
          <w:szCs w:val="22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婴儿降生以后，听他的哭声就知道他是什么性？哭声急的是火，慢的是水，时哭时止的是土，大声哭、突然停住是木，哭声响亮连续不断的是金性。认清他们的禀性以后，就要按照五行相生的顺序去教他，若是男孩儿是木性，就要常呼明理（火），这是木生火。若是女孩儿是木性就要常呼柔和（水），这是木向水上行是女子的顺运。日子久性就化了，这是教性。稍大一点就会说话，便要教叫他爸爸、妈妈、哥哥、姊姊等，使他知道长幼尊卑，这是教命。常这样做就能正他的性命。</w:t>
      </w:r>
    </w:p>
    <w:p>
      <w:pPr>
        <w:pStyle w:val="Normal"/>
        <w:ind w:left="46" w:hanging="0"/>
        <w:jc w:val="center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06:00Z</dcterms:created>
  <dc:creator>番茄花园</dc:creator>
  <dc:description/>
  <cp:keywords/>
  <dc:language>en-US</dc:language>
  <cp:lastModifiedBy>番茄花园</cp:lastModifiedBy>
  <dcterms:modified xsi:type="dcterms:W3CDTF">2009-11-29T10:08:00Z</dcterms:modified>
  <cp:revision>1</cp:revision>
  <dc:subject/>
  <dc:title>王凤仪善人讲病的故事－日常法师</dc:title>
</cp:coreProperties>
</file>