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4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【功能主治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功能益气升阳，驱风化痰，疏通经络。主治</w:t>
            </w: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</w:rPr>
                <w:t>重症肌无力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型</w:t>
            </w:r>
            <w:hyperlink r:id="rId3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</w:rPr>
                <w:t>上睑下垂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4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【处方组成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   </w:t>
            </w:r>
            <w:hyperlink r:id="rId4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</w:rPr>
                <w:t>黄芪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5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</w:rPr>
                <w:t>党参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6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</w:rPr>
                <w:t>枳壳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7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</w:rPr>
                <w:t>升麻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炒</w:t>
            </w:r>
            <w:hyperlink r:id="rId8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</w:rPr>
                <w:t>白术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9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</w:rPr>
                <w:t>柴胡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10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</w:rPr>
                <w:t>羌活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11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</w:rPr>
                <w:t>防风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制南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制白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炙</w:t>
            </w:r>
            <w:hyperlink r:id="rId12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</w:rPr>
                <w:t>甘草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，水煎服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4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【辨证加减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血虚加</w:t>
            </w:r>
            <w:hyperlink r:id="rId13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</w:rPr>
                <w:t>当归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；风痰入络，眼球转动差，加</w:t>
            </w:r>
            <w:hyperlink r:id="rId14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</w:rPr>
                <w:t>秦艽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15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</w:rPr>
                <w:t>僵蚕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16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</w:rPr>
                <w:t>钩藤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4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【临床疗效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例，治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例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例复发者经再用上方仍有效。服药最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剂，最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剂，平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剂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4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【处方来源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南省中医学院一院眼科张怀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4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【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语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   </w:t>
            </w:r>
            <w:hyperlink r:id="rId17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</w:rPr>
                <w:t>重症肌无力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型</w:t>
            </w:r>
            <w:hyperlink r:id="rId18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</w:rPr>
                <w:t>上睑下垂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传统采用益气升阳法，张氏在此基础上，加入祛风化痰、疏通经络之品，确有见地。所治病例，诊断明确。综观全方，张氏用药剂量较大，疗效亦佳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邹菊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4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【功能主治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功能健脾益气，养血祛风，通经活络。主治各类眼肌麻痹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4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【处方组成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   </w:t>
            </w:r>
            <w:hyperlink r:id="rId19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党参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20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白术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21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茯苓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22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当归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炙</w:t>
            </w:r>
            <w:hyperlink r:id="rId23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黄芪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24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银</w:t>
              </w:r>
            </w:hyperlink>
            <w:hyperlink r:id="rId25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柴胡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26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升麻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27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陈皮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28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钩藤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29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全蝎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30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甘草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，水煎服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4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【辨证加减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胃纳欠佳、大便溏薄者加</w:t>
            </w:r>
            <w:hyperlink r:id="rId31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吴茱萸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32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炮姜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黑</w:t>
            </w:r>
            <w:hyperlink r:id="rId33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附子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；口渴烦躁者加</w:t>
            </w:r>
            <w:hyperlink r:id="rId34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麦冬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35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花粉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36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玄参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；</w:t>
            </w:r>
            <w:hyperlink r:id="rId37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头痛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颈项拘急者加</w:t>
            </w:r>
            <w:hyperlink r:id="rId38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羌活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39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防风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40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前胡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4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【临床疗效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治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例，有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例，疗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-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，平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4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【处方来源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北省邢台中医院庞赞襄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4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【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语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症多由脾虚气弱，脉络不利，肌腠不密，邪客于眼睑肌肉所致，故用本方有明显疗效。本方也可应用于</w:t>
            </w:r>
            <w:hyperlink r:id="rId41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重症肌无力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型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邹菊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4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【功能主治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功能祛风活络，健脾益气。主治眼外肌麻痹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4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【处方组成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   </w:t>
            </w:r>
            <w:hyperlink r:id="rId42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僵蚕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43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地龙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44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钩藤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后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45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菊花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46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党参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47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黄芪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48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白术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49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陈皮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50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柴胡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51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升麻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52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当归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尾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53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赤芍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、</w:t>
            </w:r>
            <w:hyperlink r:id="rId54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红花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克，水煎服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4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【辨证加减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4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【临床疗效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采用本法治疗多例，疗效满意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4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【处方来源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北省武汉市第七医院吴静秋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4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【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语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中以</w:t>
            </w:r>
            <w:hyperlink r:id="rId55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僵蚕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hyperlink r:id="rId56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钩藤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hyperlink r:id="rId57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地龙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hyperlink r:id="rId58">
              <w:r>
                <w:rPr>
                  <w:rStyle w:val="InternetLink"/>
                  <w:rFonts w:ascii="ˎ̥;Times New Roman" w:hAnsi="ˎ̥;Times New Roman" w:cs="宋体;SimSun"/>
                  <w:color w:val="0033FF"/>
                  <w:kern w:val="0"/>
                  <w:sz w:val="18"/>
                  <w:szCs w:val="18"/>
                </w:rPr>
                <w:t>菊花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搜风活络。吴氏立方乃宗《素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至真要大论》所云：“诸暴强直皆属于风”。凡属麻痹，中医皆以风治。但吴氏再配伍活血益气之药，思路新颖，体现中医理论中有云“同病异治”。本方名由编者所拟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邹菊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k3(22923)" TargetMode="External"/><Relationship Id="rId3" Type="http://schemas.openxmlformats.org/officeDocument/2006/relationships/hyperlink" Target="javascript:jk28(23195)" TargetMode="External"/><Relationship Id="rId4" Type="http://schemas.openxmlformats.org/officeDocument/2006/relationships/hyperlink" Target="javascript:jk105(21797)" TargetMode="External"/><Relationship Id="rId5" Type="http://schemas.openxmlformats.org/officeDocument/2006/relationships/hyperlink" Target="javascript:jk111(21853)" TargetMode="External"/><Relationship Id="rId6" Type="http://schemas.openxmlformats.org/officeDocument/2006/relationships/hyperlink" Target="javascript:jk35(24025)" TargetMode="External"/><Relationship Id="rId7" Type="http://schemas.openxmlformats.org/officeDocument/2006/relationships/hyperlink" Target="javascript:jk37(22506)" TargetMode="External"/><Relationship Id="rId8" Type="http://schemas.openxmlformats.org/officeDocument/2006/relationships/hyperlink" Target="javascript:jk37(22467)" TargetMode="External"/><Relationship Id="rId9" Type="http://schemas.openxmlformats.org/officeDocument/2006/relationships/hyperlink" Target="javascript:jk26(22673)" TargetMode="External"/><Relationship Id="rId10" Type="http://schemas.openxmlformats.org/officeDocument/2006/relationships/hyperlink" Target="javascript:jk342(17974)" TargetMode="External"/><Relationship Id="rId11" Type="http://schemas.openxmlformats.org/officeDocument/2006/relationships/hyperlink" Target="javascript:jk26(22685)" TargetMode="External"/><Relationship Id="rId12" Type="http://schemas.openxmlformats.org/officeDocument/2006/relationships/hyperlink" Target="javascript:jk26(22688)" TargetMode="External"/><Relationship Id="rId13" Type="http://schemas.openxmlformats.org/officeDocument/2006/relationships/hyperlink" Target="javascript:jk111(21838)" TargetMode="External"/><Relationship Id="rId14" Type="http://schemas.openxmlformats.org/officeDocument/2006/relationships/hyperlink" Target="javascript:jk26(22718)" TargetMode="External"/><Relationship Id="rId15" Type="http://schemas.openxmlformats.org/officeDocument/2006/relationships/hyperlink" Target="javascript:jk304(10680)" TargetMode="External"/><Relationship Id="rId16" Type="http://schemas.openxmlformats.org/officeDocument/2006/relationships/hyperlink" Target="javascript:jk135(22595)" TargetMode="External"/><Relationship Id="rId17" Type="http://schemas.openxmlformats.org/officeDocument/2006/relationships/hyperlink" Target="javascript:jk3(22923)" TargetMode="External"/><Relationship Id="rId18" Type="http://schemas.openxmlformats.org/officeDocument/2006/relationships/hyperlink" Target="javascript:jk28(23195)" TargetMode="External"/><Relationship Id="rId19" Type="http://schemas.openxmlformats.org/officeDocument/2006/relationships/hyperlink" Target="javascript:jk111(21853)" TargetMode="External"/><Relationship Id="rId20" Type="http://schemas.openxmlformats.org/officeDocument/2006/relationships/hyperlink" Target="javascript:jk37(22467)" TargetMode="External"/><Relationship Id="rId21" Type="http://schemas.openxmlformats.org/officeDocument/2006/relationships/hyperlink" Target="javascript:jk111(21849)" TargetMode="External"/><Relationship Id="rId22" Type="http://schemas.openxmlformats.org/officeDocument/2006/relationships/hyperlink" Target="javascript:jk111(21838)" TargetMode="External"/><Relationship Id="rId23" Type="http://schemas.openxmlformats.org/officeDocument/2006/relationships/hyperlink" Target="javascript:jk105(21797)" TargetMode="External"/><Relationship Id="rId24" Type="http://schemas.openxmlformats.org/officeDocument/2006/relationships/hyperlink" Target="javascript:jk26(22736)" TargetMode="External"/><Relationship Id="rId25" Type="http://schemas.openxmlformats.org/officeDocument/2006/relationships/hyperlink" Target="javascript:jk26(22673)" TargetMode="External"/><Relationship Id="rId26" Type="http://schemas.openxmlformats.org/officeDocument/2006/relationships/hyperlink" Target="javascript:jk37(22506)" TargetMode="External"/><Relationship Id="rId27" Type="http://schemas.openxmlformats.org/officeDocument/2006/relationships/hyperlink" Target="javascript:jk36(22531)" TargetMode="External"/><Relationship Id="rId28" Type="http://schemas.openxmlformats.org/officeDocument/2006/relationships/hyperlink" Target="javascript:jk135(22595)" TargetMode="External"/><Relationship Id="rId29" Type="http://schemas.openxmlformats.org/officeDocument/2006/relationships/hyperlink" Target="javascript:jk304(10682)" TargetMode="External"/><Relationship Id="rId30" Type="http://schemas.openxmlformats.org/officeDocument/2006/relationships/hyperlink" Target="javascript:jk26(22688)" TargetMode="External"/><Relationship Id="rId31" Type="http://schemas.openxmlformats.org/officeDocument/2006/relationships/hyperlink" Target="javascript:jk36(22579)" TargetMode="External"/><Relationship Id="rId32" Type="http://schemas.openxmlformats.org/officeDocument/2006/relationships/hyperlink" Target="javascript:jk35(23952)" TargetMode="External"/><Relationship Id="rId33" Type="http://schemas.openxmlformats.org/officeDocument/2006/relationships/hyperlink" Target="javascript:jk1(23078)" TargetMode="External"/><Relationship Id="rId34" Type="http://schemas.openxmlformats.org/officeDocument/2006/relationships/hyperlink" Target="javascript:jk26(22708)" TargetMode="External"/><Relationship Id="rId35" Type="http://schemas.openxmlformats.org/officeDocument/2006/relationships/hyperlink" Target="javascript:jk415(21897)" TargetMode="External"/><Relationship Id="rId36" Type="http://schemas.openxmlformats.org/officeDocument/2006/relationships/hyperlink" Target="javascript:jk26(22734)" TargetMode="External"/><Relationship Id="rId37" Type="http://schemas.openxmlformats.org/officeDocument/2006/relationships/hyperlink" Target="http://www.21nx.com/jkw/jbdq/jbdq/6/6/2/2/4-9-29-21681.htm" TargetMode="External"/><Relationship Id="rId38" Type="http://schemas.openxmlformats.org/officeDocument/2006/relationships/hyperlink" Target="javascript:jk342(17974)" TargetMode="External"/><Relationship Id="rId39" Type="http://schemas.openxmlformats.org/officeDocument/2006/relationships/hyperlink" Target="javascript:jk26(22685)" TargetMode="External"/><Relationship Id="rId40" Type="http://schemas.openxmlformats.org/officeDocument/2006/relationships/hyperlink" Target="javascript:jk26(22716)" TargetMode="External"/><Relationship Id="rId41" Type="http://schemas.openxmlformats.org/officeDocument/2006/relationships/hyperlink" Target="javascript:jk3(22923)" TargetMode="External"/><Relationship Id="rId42" Type="http://schemas.openxmlformats.org/officeDocument/2006/relationships/hyperlink" Target="javascript:jk304(10680)" TargetMode="External"/><Relationship Id="rId43" Type="http://schemas.openxmlformats.org/officeDocument/2006/relationships/hyperlink" Target="javascript:jk304(10684)" TargetMode="External"/><Relationship Id="rId44" Type="http://schemas.openxmlformats.org/officeDocument/2006/relationships/hyperlink" Target="javascript:jk135(22595)" TargetMode="External"/><Relationship Id="rId45" Type="http://schemas.openxmlformats.org/officeDocument/2006/relationships/hyperlink" Target="javascript:jk103(22750)" TargetMode="External"/><Relationship Id="rId46" Type="http://schemas.openxmlformats.org/officeDocument/2006/relationships/hyperlink" Target="javascript:jk111(21853)" TargetMode="External"/><Relationship Id="rId47" Type="http://schemas.openxmlformats.org/officeDocument/2006/relationships/hyperlink" Target="javascript:jk105(21797)" TargetMode="External"/><Relationship Id="rId48" Type="http://schemas.openxmlformats.org/officeDocument/2006/relationships/hyperlink" Target="javascript:jk37(22467)" TargetMode="External"/><Relationship Id="rId49" Type="http://schemas.openxmlformats.org/officeDocument/2006/relationships/hyperlink" Target="javascript:jk36(22531)" TargetMode="External"/><Relationship Id="rId50" Type="http://schemas.openxmlformats.org/officeDocument/2006/relationships/hyperlink" Target="javascript:jk26(22673)" TargetMode="External"/><Relationship Id="rId51" Type="http://schemas.openxmlformats.org/officeDocument/2006/relationships/hyperlink" Target="javascript:jk37(22506)" TargetMode="External"/><Relationship Id="rId52" Type="http://schemas.openxmlformats.org/officeDocument/2006/relationships/hyperlink" Target="javascript:jk111(21838)" TargetMode="External"/><Relationship Id="rId53" Type="http://schemas.openxmlformats.org/officeDocument/2006/relationships/hyperlink" Target="javascript:jk317(17747)" TargetMode="External"/><Relationship Id="rId54" Type="http://schemas.openxmlformats.org/officeDocument/2006/relationships/hyperlink" Target="javascript:jk103(22745)" TargetMode="External"/><Relationship Id="rId55" Type="http://schemas.openxmlformats.org/officeDocument/2006/relationships/hyperlink" Target="javascript:jk304(10680)" TargetMode="External"/><Relationship Id="rId56" Type="http://schemas.openxmlformats.org/officeDocument/2006/relationships/hyperlink" Target="javascript:jk135(22595)" TargetMode="External"/><Relationship Id="rId57" Type="http://schemas.openxmlformats.org/officeDocument/2006/relationships/hyperlink" Target="javascript:jk304(10684)" TargetMode="External"/><Relationship Id="rId58" Type="http://schemas.openxmlformats.org/officeDocument/2006/relationships/hyperlink" Target="javascript:jk103(22750)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19:00Z</dcterms:created>
  <dc:creator>猪猪猫.CN</dc:creator>
  <dc:description/>
  <cp:keywords/>
  <dc:language>en-US</dc:language>
  <cp:lastModifiedBy>猪猪猫.CN</cp:lastModifiedBy>
  <dcterms:modified xsi:type="dcterms:W3CDTF">2008-02-25T03:23:00Z</dcterms:modified>
  <cp:revision>3</cp:revision>
  <dc:subject/>
  <dc:title/>
</cp:coreProperties>
</file>