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古代益智玩具组合图（用</w:t>
      </w:r>
      <w:r>
        <w:rPr>
          <w:color w:val="FF0000"/>
          <w:sz w:val="28"/>
          <w:szCs w:val="28"/>
        </w:rPr>
        <w:t>1.5-2.0mm</w:t>
      </w:r>
      <w:r>
        <w:rPr>
          <w:color w:val="FF0000"/>
          <w:sz w:val="28"/>
          <w:szCs w:val="28"/>
        </w:rPr>
        <w:t>铁线制作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114300" cy="9906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5pt" to="26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配件</w:t>
      </w:r>
      <w:r>
        <w:rPr>
          <w:color w:val="FF0000"/>
        </w:rPr>
        <w:t xml:space="preserve">1                                        </w:t>
      </w:r>
      <w:r>
        <w:rPr>
          <w:color w:val="FF0000"/>
        </w:rPr>
        <w:t>配件</w:t>
      </w:r>
      <w:r>
        <w:rPr>
          <w:color w:val="FF0000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685800" cy="59436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5pt" to="206.95pt,2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89154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8721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72080"/>
                          <a:chOff x="0" y="0"/>
                          <a:chExt cx="525708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287000"/>
                            <a:ext cx="1626840" cy="33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92560"/>
                            <a:ext cx="720" cy="69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91280"/>
                            <a:ext cx="2278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96640"/>
                            <a:ext cx="2660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6320"/>
                            <a:ext cx="262836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089000"/>
                            <a:ext cx="720" cy="79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6640"/>
                            <a:ext cx="5716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90000"/>
                            <a:ext cx="57096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280"/>
                            <a:ext cx="2757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91000"/>
                            <a:ext cx="27432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85640"/>
                            <a:ext cx="133272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2074">
                                <a:moveTo>
                                  <a:pt x="1110" y="335"/>
                                </a:moveTo>
                                <a:cubicBezTo>
                                  <a:pt x="1098" y="300"/>
                                  <a:pt x="1095" y="128"/>
                                  <a:pt x="1035" y="110"/>
                                </a:cubicBezTo>
                                <a:cubicBezTo>
                                  <a:pt x="975" y="92"/>
                                  <a:pt x="798" y="0"/>
                                  <a:pt x="750" y="228"/>
                                </a:cubicBezTo>
                                <a:cubicBezTo>
                                  <a:pt x="702" y="456"/>
                                  <a:pt x="810" y="1268"/>
                                  <a:pt x="750" y="1476"/>
                                </a:cubicBezTo>
                                <a:cubicBezTo>
                                  <a:pt x="690" y="1684"/>
                                  <a:pt x="480" y="1580"/>
                                  <a:pt x="390" y="1476"/>
                                </a:cubicBezTo>
                                <a:cubicBezTo>
                                  <a:pt x="300" y="1372"/>
                                  <a:pt x="270" y="930"/>
                                  <a:pt x="210" y="852"/>
                                </a:cubicBezTo>
                                <a:cubicBezTo>
                                  <a:pt x="150" y="774"/>
                                  <a:pt x="0" y="826"/>
                                  <a:pt x="30" y="1008"/>
                                </a:cubicBezTo>
                                <a:cubicBezTo>
                                  <a:pt x="60" y="1190"/>
                                  <a:pt x="90" y="1814"/>
                                  <a:pt x="390" y="1944"/>
                                </a:cubicBezTo>
                                <a:cubicBezTo>
                                  <a:pt x="690" y="2074"/>
                                  <a:pt x="1560" y="1944"/>
                                  <a:pt x="1830" y="1788"/>
                                </a:cubicBezTo>
                                <a:cubicBezTo>
                                  <a:pt x="2100" y="1632"/>
                                  <a:pt x="2032" y="1163"/>
                                  <a:pt x="2010" y="1008"/>
                                </a:cubicBezTo>
                                <a:cubicBezTo>
                                  <a:pt x="1988" y="853"/>
                                  <a:pt x="1742" y="840"/>
                                  <a:pt x="1695" y="860"/>
                                </a:cubicBezTo>
                                <a:cubicBezTo>
                                  <a:pt x="1648" y="880"/>
                                  <a:pt x="1725" y="1053"/>
                                  <a:pt x="1725" y="1130"/>
                                </a:cubicBezTo>
                                <a:cubicBezTo>
                                  <a:pt x="1725" y="1207"/>
                                  <a:pt x="1737" y="1275"/>
                                  <a:pt x="1695" y="1325"/>
                                </a:cubicBezTo>
                                <a:cubicBezTo>
                                  <a:pt x="1653" y="1375"/>
                                  <a:pt x="1547" y="1432"/>
                                  <a:pt x="1470" y="1430"/>
                                </a:cubicBezTo>
                                <a:cubicBezTo>
                                  <a:pt x="1393" y="1428"/>
                                  <a:pt x="1290" y="1432"/>
                                  <a:pt x="1230" y="1310"/>
                                </a:cubicBezTo>
                                <a:cubicBezTo>
                                  <a:pt x="1170" y="1188"/>
                                  <a:pt x="1135" y="824"/>
                                  <a:pt x="1110" y="696"/>
                                </a:cubicBezTo>
                                <a:cubicBezTo>
                                  <a:pt x="1110" y="696"/>
                                  <a:pt x="1110" y="335"/>
                                  <a:pt x="1110" y="33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657440"/>
                            <a:ext cx="100008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6.15pt" coordorigin="0,0" coordsize="8279,4523">
                <v:rect id="shape_0" stroked="f" o:allowincell="f" style="position:absolute;left:0;top:0;width:8278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2027" to="4540,2547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1979,933" to="1979,2025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9;top:1246;width:358;height:466;mso-wrap-style:none;v-text-anchor:middle;mso-position-horizontal-relative:char">
                  <v:fill o:detectmouseclick="t" type="solid" color2="black"/>
                  <v:stroke color="#ff6600" weight="19080" joinstyle="miter" endcap="flat"/>
                  <w10:wrap type="none"/>
                </v:oval>
                <v:oval id="shape_0" fillcolor="white" stroked="t" o:allowincell="f" style="position:absolute;left:1740;top:467;width:418;height:466;mso-wrap-style:none;v-text-anchor:middle;mso-position-horizontal-relative:char">
                  <v:fill o:detectmouseclick="t" type="solid" color2="black"/>
                  <v:stroke color="#ff6600" weight="19080" joinstyle="miter" endcap="flat"/>
                  <w10:wrap type="none"/>
                </v:oval>
                <v:line id="shape_0" from="1979,687" to="6117,1467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6479,1715" to="6479,2964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719,467" to="1618,622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line id="shape_0" from="6479,1559" to="7377,1714" stroked="t" o:allowincell="f" style="position:absolute;mso-position-horizontal-relative:char">
                  <v:stroke color="lime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155;width:433;height:623;mso-wrap-style:none;v-text-anchor:middle;mso-position-horizontal-relative:char">
                  <v:fill o:detectmouseclick="t" type="solid" color2="black"/>
                  <v:stroke color="lime" weight="19080" joinstyle="miter" endcap="flat"/>
                  <w10:wrap type="none"/>
                </v:oval>
                <v:oval id="shape_0" fillcolor="white" stroked="t" o:allowincell="f" style="position:absolute;left:7379;top:1403;width:431;height:623;mso-wrap-style:none;v-text-anchor:middle;mso-position-horizontal-relative:char">
                  <v:fill o:detectmouseclick="t" type="solid" color2="black"/>
                  <v:stroke color="lime" weight="19080" joinstyle="miter" endcap="flat"/>
                  <w10:wrap type="none"/>
                </v:oval>
                <v:shape id="shape_0" coordsize="2100,2074" path="m1110,335c1098,300,1095,128,1035,110c975,92,798,0,750,228c702,456,810,1268,750,1476c690,1684,480,1580,390,1476c300,1372,270,930,210,852c150,774,0,826,30,1008c60,1190,90,1814,390,1944c690,2074,1560,1944,1830,1788c2100,1632,2032,1163,2010,1008c1988,853,1742,840,1695,860c1648,880,1725,1053,1725,1130c1725,1207,1737,1275,1695,1325c1653,1375,1547,1432,1470,1430c1393,1428,1290,1432,1230,1310c1170,1188,1135,824,1110,696c1110,696,1110,335,1110,335xe" stroked="t" o:allowincell="f" style="position:absolute;left:3959;top:2182;width:2098;height:20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4905,2610" to="6479,2961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  <w:sz w:val="28"/>
          <w:szCs w:val="28"/>
        </w:rPr>
        <w:t>配件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玩法：将配件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从组合图中取出或套入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试一试吧，很有意思。易者易，难者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0:00Z</dcterms:created>
  <dc:creator>微软用户</dc:creator>
  <dc:description/>
  <cp:keywords/>
  <dc:language>en-US</dc:language>
  <cp:lastModifiedBy>微软用户</cp:lastModifiedBy>
  <dcterms:modified xsi:type="dcterms:W3CDTF">2008-04-02T12:57:00Z</dcterms:modified>
  <cp:revision>1</cp:revision>
  <dc:subject/>
  <dc:title>古代益智玩具组合图（用1</dc:title>
</cp:coreProperties>
</file>