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title1"/>
          <w:rFonts w:ascii="Verdana" w:hAnsi="Verdana" w:cs="Verdana"/>
          <w:color w:val="000000"/>
        </w:rPr>
        <w:t>中医泰斗邓铁涛：叫停鱼腥草不要因噎废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今年，鱼腥草注射液等七种中药注射液被叫停，以及连续不断的中药不良反应事件成为人们关注的焦点。广东省药品不良反应中心的数据显示，被老百姓视为相对安全的中成药，新增不良反应比例已占到所有种类药品新增不良反应报告数之首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多年来中药没有副作用的说法显得摇摇欲坠。对于这个问题，中医泰斗邓铁涛教授是如何看待的？上周，九十岁高龄的邓老在接受记者专访时发表了自己的看法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不要随意抹杀中药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记者：您如何看中药注射液被叫停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邓老：这并不奇怪，中药注射液是个新生事物，这是中药走西药道路的过程中碰到的问题。过去的中药药方为复方，而现在出现的注射液往往是单方。鱼腥草出现了问题，应该停用，再进行深入研究，但这并不代表要抹杀它消灭它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中医从方剂学、内经来说，有大方、小方、奇方、偶方、复方。中医用药的进步就在于复方，用多种药相结合，互相搭配和制约，从而到达高效和无毒的目的；而西医是单体用药，它的有效成分可通过化学合成，纯度很高，单方用药无制约，因此副作用大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中药注射液与复方的意图相背，虽然很有效，但如果提纯工艺提得不纯或其他原因，就有副作用。中医就一定要用处方，这样治病疗效较好。鱼腥草杀病毒是有效的，鱼腥草对付</w:t>
      </w:r>
      <w:r>
        <w:rPr>
          <w:rStyle w:val="Tpccontent1"/>
          <w:rFonts w:cs="Verdana" w:ascii="Verdana" w:hAnsi="Verdana"/>
          <w:color w:val="000000"/>
        </w:rPr>
        <w:t>SARS</w:t>
      </w:r>
      <w:r>
        <w:rPr>
          <w:rStyle w:val="Tpccontent1"/>
          <w:rFonts w:ascii="Verdana" w:hAnsi="Verdana" w:cs="Verdana"/>
          <w:color w:val="000000"/>
        </w:rPr>
        <w:t>是很好用的一种药，</w:t>
      </w:r>
      <w:r>
        <w:rPr>
          <w:rStyle w:val="Tpccontent1"/>
          <w:rFonts w:cs="Verdana" w:ascii="Verdana" w:hAnsi="Verdana"/>
          <w:color w:val="000000"/>
        </w:rPr>
        <w:t>SARS</w:t>
      </w:r>
      <w:r>
        <w:rPr>
          <w:rStyle w:val="Tpccontent1"/>
          <w:rFonts w:ascii="Verdana" w:hAnsi="Verdana" w:cs="Verdana"/>
          <w:color w:val="000000"/>
        </w:rPr>
        <w:t>期间，我们医院一直都保持“三零”：零感染、零死亡、零转院。西药也有青霉素“打”死过人的案例，虽然如此，中药采纳西药方法的路子也不要堵死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记者：国产中药重金属超标，难以通过外国药监局审查，我国的中药想走出国门是否存在一定的障碍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邓老：中药只有打进欧洲、打进美国，才算成功的说法本身值得商榷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首先弄清楚我们研制的中药是为谁服务的。我们研究的药应该为我们的国民服务，也就是说，我们应该首先占领本国市场，占领这个拥有</w:t>
      </w:r>
      <w:r>
        <w:rPr>
          <w:rStyle w:val="Tpccontent1"/>
          <w:rFonts w:cs="Verdana" w:ascii="Verdana" w:hAnsi="Verdana"/>
          <w:color w:val="000000"/>
        </w:rPr>
        <w:t>13</w:t>
      </w:r>
      <w:r>
        <w:rPr>
          <w:rStyle w:val="Tpccontent1"/>
          <w:rFonts w:ascii="Verdana" w:hAnsi="Verdana" w:cs="Verdana"/>
          <w:color w:val="000000"/>
        </w:rPr>
        <w:t>亿人口的市场。这就要求我们要更好的保存中药的有效成分，减少杂质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现在的医院都热衷于引进外国先进药，我们的国民也都更愿意选择这些进口药，并认为进口药就是好药。其实我们不要盲目地与世界接轨，中医药文化的根在中国。不要用西药的标准来规范中药，西医和中医的文化和研究基础不同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凉茶伴广东人对抗传染病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记者：要做中医药强省广东优势在哪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邓老：省委书记张德江提出，广东是中医中药大省，应当成为中医中药强省。广东中医中药的群众基础好，有条件成为中医中药强省，省委的决策也给中医中药的发展带来契机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我的邓老凉茶面市后，有些外省的老中医对我说，你怎么搞起凉茶来了，你应该搞尖端的东西和难治的病。我回答说：“要搞清楚中药是要为我们自己服务，我们中医讲“上工治未病”，最好的医生是在人没有生病的时候就采取手段进行预防。而凉茶就是预防疾病的，广东地处在潮湿多瘴气的南粤地区，传染病较多，凉茶有清热解毒的作用，能防病治病。因此我就将自己的方子拿出来，预防疾病。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</w:t>
      </w:r>
      <w:r>
        <w:rPr>
          <w:rStyle w:val="Tpccontent1"/>
          <w:rFonts w:cs="Verdana" w:ascii="Verdana" w:hAnsi="Verdana"/>
          <w:color w:val="000000"/>
        </w:rPr>
        <w:t>20</w:t>
      </w:r>
      <w:r>
        <w:rPr>
          <w:rStyle w:val="Tpccontent1"/>
          <w:rFonts w:ascii="Verdana" w:hAnsi="Verdana" w:cs="Verdana"/>
          <w:color w:val="000000"/>
        </w:rPr>
        <w:t>年后西医或向中医取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记者：中医西医孰强孰弱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邓老：中医中药是我国的文化瑰宝，甚至可以说是我国的“第五大发明”。西医虽然发展到现在的分子水平、蛋白质水平、基因组水平，但它是线形的，它是以生物为本，凡病要找到病毒的源头，找到元凶，然后采用对抗的方法，把它杀死；中医则是以人为本，它把病按邪进入人体后的反应进行归类，人为一方，邪为另一方，治病须祛邪。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pccontent1"/>
          <w:rFonts w:ascii="Verdana" w:hAnsi="Verdana" w:cs="Verdana"/>
          <w:color w:val="000000"/>
        </w:rPr>
        <w:t>　　西医和中医的思路不同，西医对抗性的治疗方案不能说不好，但病毒会变异和有耐药性，越来越难杀死，西药也要经常更新换代，所以西医的路子会越走越窄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而中医采用的是扶正祛邪的思路，中医所谓的扶正，就是现在西医里面讲的免疫功能。提高身体里面的抗病能力，世界认识免疫功能只有</w:t>
      </w:r>
      <w:r>
        <w:rPr>
          <w:rStyle w:val="Tpccontent1"/>
          <w:rFonts w:cs="Verdana" w:ascii="Verdana" w:hAnsi="Verdana"/>
          <w:color w:val="000000"/>
        </w:rPr>
        <w:t>50</w:t>
      </w:r>
      <w:r>
        <w:rPr>
          <w:rStyle w:val="Tpccontent1"/>
          <w:rFonts w:ascii="Verdana" w:hAnsi="Verdana" w:cs="Verdana"/>
          <w:color w:val="000000"/>
        </w:rPr>
        <w:t>年，但是我们中医早就知道驱邪扶正，用正气，比免疫功能更广，因此中医几千年来路子越走越宽。我预计，</w:t>
      </w:r>
      <w:r>
        <w:rPr>
          <w:rStyle w:val="Tpccontent1"/>
          <w:rFonts w:cs="Verdana" w:ascii="Verdana" w:hAnsi="Verdana"/>
          <w:color w:val="000000"/>
        </w:rPr>
        <w:t>20</w:t>
      </w:r>
      <w:r>
        <w:rPr>
          <w:rStyle w:val="Tpccontent1"/>
          <w:rFonts w:ascii="Verdana" w:hAnsi="Verdana" w:cs="Verdana"/>
          <w:color w:val="000000"/>
        </w:rPr>
        <w:t>年后，西医理论方向可能要向中医学习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按摩也可退烧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记者：治疗感冒后发烧为何那么多人要输液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邓老：现在医院里面打吊针的地方人满为患了，有很多人误解为一发烧就去医院打针，打针就要打吊针，特别是小孩，一发烧就去打针，求好得快。小孩感冒发烧打吊针是好得快，但“快”只是治疗的要求之一。治疗更加要“好”（包括现在的病好和将来的好）。如果打吊针打出耳聋，你能说它“好”吗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血管不是水管，它是人的生命之管，往血管里注射药物要慎重，现在很多小孩子盗汗、出虚汗、厌食、瘦弱，容易发病，有一些就是打针打出来的。中药给小孩子吃，的确比较困难，但是，有时也不是一定要吃药，有的时候按摩也可以退烧。对于发烧，西医采用的是敷冰，而中医则是出汗，用药“微微使有汗出”，用药用得病人大汗淋漓病是不会好的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除了用药，按摩也可以退烧，头部按摩“开天门”穴位，可以让病人微微出汗；此外，捏脊按摩也可以使白细胞总数和吞噬能力增加，从而达到治病的效果。小孩子看中医，保险指数高一点。（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24:00Z</dcterms:created>
  <dc:creator>shjs</dc:creator>
  <dc:description/>
  <dc:language>en-US</dc:language>
  <cp:lastModifiedBy>shjs</cp:lastModifiedBy>
  <dcterms:modified xsi:type="dcterms:W3CDTF">2007-02-07T05:04:00Z</dcterms:modified>
  <cp:revision>2</cp:revision>
  <dc:subject/>
  <dc:title>中医泰斗邓铁涛：叫停鱼腥草不要因噎废食(图)</dc:title>
</cp:coreProperties>
</file>