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着就该好好享受每一天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宋晓东</w:t>
      </w:r>
      <w:r>
        <w:rPr>
          <w:rFonts w:eastAsia="黑体;SimHei"/>
          <w:sz w:val="32"/>
        </w:rPr>
        <w:t>)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人生是疾病，世界是医院，而死是我们的医生。”记不清是哪位名人说过的话了，而此时我漫步街头，再次踏上广场看着满天飞舞的风筝，我的心绪也随之飘荡、、、、、、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你也许得的是重症肌无力，明天下午你来医院做个新斯的明实验吧”听到医生说出这一番话时我懵了！我不知是怎么走出了医院的大门。独自一人走到空旷的广场，平日里热闹非凡的广场此时只有三二人匆匆而过，我这才发现天空飘着雪花，泪水象断了线的珍珠，至此我的预感得到了证实＿我得了不治之症。早在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下午吃火锅时，我突然感觉气短胸闷随之一句话也说不出了，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后却又恢复正常，当时我就有一种不良预感。之后便开始长达半年之久的反复检查、诊断、专家会疹，针灸中西医治疗。而此时又正直“非典”遍布全球，我和病情也随之加重，每天到下午就不能吃饭了，一个多月的时间体重减轻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斤，我每天坚持边上班、边吃药、边针灸，晚上就座到电脑前查有关的病情资料。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才通过道道“关卡”（因非典从车站到医院都要检查身份证、身体状况）住到兰州医学院第一附属医院。我开始了正规的治疗，每天吃药、打点的，由开始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吊瓶加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至第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瓶时，忽然间我感觉所吊的液体流到血管时极痛，我便问护士，才发现护士在加药时戴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着口罩和手套，我大吃一惊，原来是治癌的化疗药－－――环磷硒胺，我真的是“浑身无力”了啊！命运对我竟是如此的不公！原以为我身体极度健康的，一年到头都不感冒的呀，可不曾想我得病就是因为免疫功能太强了而得的，所谓“水满自流”阴阳失衡，我终于从陈主任那里得到了答案，我平生第一次感觉我站到了死亡线上，死神在向我招唤。夜晚我爬到病房窗户上任凭泪水模糊一片，我想一跃而下，可“不识时节”的手机响个不停，是朋友从四川打来的的长途，又在问我病情，要我好好照顾自己，争取早日康复！我哽咽着说不出话来，我好似一个犯了错误的小孩子一样，乖乖地站在那里听大人谆谆教导。我开始在心里责骂自己的“自私自利、以及无情无意”可这原本是我最痛恨的呀！怎么今天又出现在我身上了呀？我本该没有权利选择死的啊？我只有选择生的权利！我感觉自己越变越小真是小人一个。我真是无地自容好生惭愧，我什么也不缺呀。要手有手，要脚有脚，有爱我和我爱的亲人与朋友，可生活给了我点磨难、挫折，我居然就开始怨天尤人了，一味地埋怨生活，变得消沉甚至还想到了、、、、、、。是呵！我曾看过一篇文章，他给我的影响太大了。有位青年团他在二十一岁突然截瘫后，曾刻骨铭心的品尝过生的痛苦。绝望、沉沦、颓废、挣扎。他整天整天摇着轮椅到地坛呆着，日出日落十几年。在那里他无数次思考过生与死的问题。最后，他得出结论：上帝在给予一个人生命的同时，已经顺便保证了他的死。既然早晚都会死，就不急着去死罢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人生终有一死，只是那一死之后便再没有机会体会生了。那么我们还是好好活着吧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活着却不简单，因为人有七情六欲。而欲望永无止境，痛苦便如影随形陪伴着我们。当然，也有快乐。只是那快乐太短暂，痛苦却绵延不断。既然如此，我们还活着干什么？我们自己受苦不说，还乐此不疲的一代代延续生命，让痛苦不断的寄生于新的载体中得以接续。这便是活着的意义吗？一个残疾的生命尚能够影响无数的健康人，我们有什么理由轻易对自己说不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生命是个奇妙的东西，说简单便不能再简单了。你随时随地可以结束她延续她或是轻薄她丰富她，她因你的意志而存在而消亡而塑造成型。但她复杂起来却又不能再复杂了，她神秘莫测充满变数，她有取之不尽用之不竭的力量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活着，在承受痛苦的时候，学会体会生的快乐，活着就要好好享爱生活所赋于我们的快乐！它将改善你的自我感觉，使好心情洋溢在你生活的每一天，好好享受每一天吧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39:00Z</dcterms:created>
  <dc:creator>孙新华</dc:creator>
  <dc:description/>
  <dc:language>en-US</dc:language>
  <cp:lastModifiedBy>hxr</cp:lastModifiedBy>
  <cp:lastPrinted>2005-04-05T16:24:00Z</cp:lastPrinted>
  <dcterms:modified xsi:type="dcterms:W3CDTF">2004-10-01T01:56:00Z</dcterms:modified>
  <cp:revision>13</cp:revision>
  <dc:subject/>
  <dc:title>活着就该好好享受每一天</dc:title>
</cp:coreProperties>
</file>