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眼睑下垂的常见病因和诊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北京友谊医院神经内科 谢琰臣 博士</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眼睛是心灵的窗户，而眼睑则是保护眼睛的屏障，即老百姓通常指的眼皮。眼睑下垂是神经科和眼科常见症状，而导致这种症状的病因则很多，涉及神经、肌肉、眼睑组织等病变，需要专业医生进行鉴别诊断。对于患者来说，了解一些病因方面的知识则有助于避免乱求医、少花冤枉钱和及时有效治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首先，什么情况算眼睑下垂？</w:t>
      </w:r>
    </w:p>
    <w:p>
      <w:pPr>
        <w:pStyle w:val="Normal"/>
        <w:spacing w:lineRule="auto" w:line="360"/>
        <w:ind w:firstLine="480"/>
        <w:rPr>
          <w:rFonts w:ascii="宋体;SimSun" w:hAnsi="宋体;SimSun" w:cs="宋体;SimSun"/>
          <w:sz w:val="24"/>
        </w:rPr>
      </w:pPr>
      <w:r>
        <w:rPr>
          <w:rFonts w:ascii="宋体;SimSun" w:hAnsi="宋体;SimSun" w:cs="宋体;SimSun"/>
          <w:sz w:val="24"/>
        </w:rPr>
        <w:t>眼睑下垂通常指的是上眼睑下垂，即上睑下垂，表现为上眼睑部分或完全不能抬起，致上眼睑下缘遮盖角膜上缘过多，从而使病眼的眼裂显得较正常眼裂小。眼睑下垂应该与假性眼睑下垂相鉴别。假性上睑下垂是由多种原因引起的明显的眼裂相对变小，而上眼睑及眼球各向活动正常。假性眼睑下垂的主要原因有保护性上睑下垂、眼睑痉挛、无眼征、小眼征、眼球内陷和对侧突眼等多种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其次，眼睑下垂的常见病因是什么？</w:t>
      </w:r>
    </w:p>
    <w:p>
      <w:pPr>
        <w:pStyle w:val="Normal"/>
        <w:spacing w:lineRule="auto" w:line="360"/>
        <w:ind w:firstLine="480"/>
        <w:rPr>
          <w:rFonts w:ascii="宋体;SimSun" w:hAnsi="宋体;SimSun" w:cs="宋体;SimSun"/>
          <w:sz w:val="24"/>
        </w:rPr>
      </w:pPr>
      <w:r>
        <w:rPr>
          <w:rFonts w:ascii="宋体;SimSun" w:hAnsi="宋体;SimSun" w:cs="宋体;SimSun"/>
          <w:sz w:val="24"/>
        </w:rPr>
        <w:t>眼睑下垂的病因非常多，涉及神经科、眼科和内分泌科。其中发生于儿童的眼睑下垂主要原因包括先天性单纯性眼睑下垂、下颌瞬目综合征、重症肌无力、外伤等最多见；发生于成年人的眼睑下垂的主要原因包括重症肌无力、慢性进行性眼外肌麻痹、甲亢性眼肌病、颅内动脉瘤压迫性眼睑下垂等；发生于老年人的眼睑下垂的主要原因包括老年眼腱膜退行性变、重症肌无力、脑梗死后睑下垂、糖尿病性动眼神经麻痹等。我们重点向您介绍临床上常见疾病。</w:t>
      </w:r>
    </w:p>
    <w:p>
      <w:pPr>
        <w:pStyle w:val="Normal"/>
        <w:spacing w:lineRule="auto" w:line="360"/>
        <w:ind w:firstLine="482"/>
        <w:rPr/>
      </w:pPr>
      <w:r>
        <w:rPr>
          <w:rFonts w:ascii="宋体;SimSun" w:hAnsi="宋体;SimSun" w:cs="宋体;SimSun"/>
          <w:b/>
          <w:bCs/>
          <w:sz w:val="24"/>
        </w:rPr>
        <w:t>先天性单纯性眼睑下垂</w:t>
      </w:r>
      <w:r>
        <w:rPr>
          <w:rFonts w:ascii="宋体;SimSun" w:hAnsi="宋体;SimSun" w:cs="宋体;SimSun"/>
          <w:sz w:val="24"/>
        </w:rPr>
        <w:t xml:space="preserve">  是儿童眼科患者中最常见的眼睑下垂致病原因。是由于先天性提上睑肌发育不良，使患儿在出生时就表现出来的一侧眼裂较对侧小的疾病。查看患儿上眼睑可见其眼睑较对侧薄，睁眼时眼睑不能有效提起；而让患儿向下看时，又出现该侧眼睑不能追随眼球向下运动。</w:t>
      </w:r>
      <w:r>
        <w:rPr>
          <w:rFonts w:cs="宋体;SimSun" w:ascii="宋体;SimSun" w:hAnsi="宋体;SimSun"/>
          <w:sz w:val="24"/>
        </w:rPr>
        <w:t>75</w:t>
      </w:r>
      <w:r>
        <w:rPr>
          <w:rFonts w:ascii="宋体;SimSun" w:hAnsi="宋体;SimSun" w:cs="宋体;SimSun"/>
          <w:sz w:val="24"/>
        </w:rPr>
        <w:t>％的患儿为单侧起病，部分患儿尚合并该侧眼球不能向上转动。</w:t>
      </w:r>
    </w:p>
    <w:p>
      <w:pPr>
        <w:pStyle w:val="Normal"/>
        <w:spacing w:lineRule="auto" w:line="360"/>
        <w:ind w:firstLine="482"/>
        <w:rPr/>
      </w:pPr>
      <w:r>
        <w:rPr>
          <w:rFonts w:ascii="宋体;SimSun" w:hAnsi="宋体;SimSun" w:cs="宋体;SimSun"/>
          <w:b/>
          <w:bCs/>
          <w:sz w:val="24"/>
        </w:rPr>
        <w:t>重症肌无力</w:t>
      </w:r>
      <w:r>
        <w:rPr>
          <w:rFonts w:ascii="宋体;SimSun" w:hAnsi="宋体;SimSun" w:cs="宋体;SimSun"/>
          <w:sz w:val="24"/>
        </w:rPr>
        <w:t xml:space="preserve">  是神经科最常见的眼睑下垂致病原因。也是严重影响中青年健康的疾病，该病是由于身体免疫学异常导致的肌肉无力，多数患者病情在一天中有较明显变化，即上午轻，下午重，到晚上病情最重。约</w:t>
      </w:r>
      <w:r>
        <w:rPr>
          <w:rFonts w:cs="宋体;SimSun" w:ascii="宋体;SimSun" w:hAnsi="宋体;SimSun"/>
          <w:sz w:val="24"/>
        </w:rPr>
        <w:t>80</w:t>
      </w:r>
      <w:r>
        <w:rPr>
          <w:rFonts w:ascii="宋体;SimSun" w:hAnsi="宋体;SimSun" w:cs="宋体;SimSun"/>
          <w:sz w:val="24"/>
        </w:rPr>
        <w:t>％的患者首发症状表现为单侧或双侧眼睑下垂，但如果不能得到及时治疗则可以在</w:t>
      </w:r>
      <w:r>
        <w:rPr>
          <w:rFonts w:cs="宋体;SimSun" w:ascii="宋体;SimSun" w:hAnsi="宋体;SimSun"/>
          <w:sz w:val="24"/>
        </w:rPr>
        <w:t>2</w:t>
      </w:r>
      <w:r>
        <w:rPr>
          <w:rFonts w:ascii="宋体;SimSun" w:hAnsi="宋体;SimSun" w:cs="宋体;SimSun"/>
          <w:sz w:val="24"/>
        </w:rPr>
        <w:t>年内发展为全身型肌无力。病情严重的会因为吞咽无力和呼吸困难而死亡。虽然近几年人们对该病的认识在增加，但临床仍能发现很多患者由于不把眼睑下垂当回事或者诊治不得当而导致病情急速发展，最后变为难治性肌无力。</w:t>
      </w:r>
    </w:p>
    <w:p>
      <w:pPr>
        <w:pStyle w:val="Normal"/>
        <w:spacing w:lineRule="auto" w:line="360"/>
        <w:ind w:firstLine="482"/>
        <w:rPr/>
      </w:pPr>
      <w:r>
        <w:rPr>
          <w:rFonts w:ascii="宋体;SimSun" w:hAnsi="宋体;SimSun" w:cs="宋体;SimSun"/>
          <w:b/>
          <w:bCs/>
          <w:sz w:val="24"/>
        </w:rPr>
        <w:t>老年眼腱膜退行性变</w:t>
      </w:r>
      <w:r>
        <w:rPr>
          <w:rFonts w:ascii="宋体;SimSun" w:hAnsi="宋体;SimSun" w:cs="宋体;SimSun"/>
          <w:sz w:val="24"/>
        </w:rPr>
        <w:t xml:space="preserve">  是机体衰老过程中出现的眼睑腱膜退化所致，是老年人中最常出现的眼睑下垂病因。表现为双侧眼睑逐渐变得松弛无力，尤其在读书看报时容易遮挡视野。不合并其他神经系统异常改变。</w:t>
      </w:r>
    </w:p>
    <w:p>
      <w:pPr>
        <w:pStyle w:val="Normal"/>
        <w:spacing w:lineRule="auto" w:line="360"/>
        <w:ind w:firstLine="482"/>
        <w:rPr/>
      </w:pPr>
      <w:r>
        <w:rPr>
          <w:rFonts w:ascii="宋体;SimSun" w:hAnsi="宋体;SimSun" w:cs="宋体;SimSun"/>
          <w:b/>
          <w:bCs/>
          <w:sz w:val="24"/>
        </w:rPr>
        <w:t>脑梗死后睑下垂</w:t>
      </w:r>
      <w:r>
        <w:rPr>
          <w:rFonts w:ascii="宋体;SimSun" w:hAnsi="宋体;SimSun" w:cs="宋体;SimSun"/>
          <w:sz w:val="24"/>
        </w:rPr>
        <w:t xml:space="preserve">  即由于脑血栓形成或者小量脑出血导致支配提上睑肌的神经受到损伤所致的突发性眼睑下垂，多发生于老年人。由于脑梗死常常同时表现为口眼歪斜、偏瘫等其他症状，所以在脑梗死中眼睑下垂常常作为伴发症状出现。</w:t>
      </w:r>
    </w:p>
    <w:p>
      <w:pPr>
        <w:pStyle w:val="Normal"/>
        <w:spacing w:lineRule="auto" w:line="360"/>
        <w:ind w:firstLine="482"/>
        <w:rPr/>
      </w:pPr>
      <w:r>
        <w:rPr>
          <w:rFonts w:ascii="宋体;SimSun" w:hAnsi="宋体;SimSun" w:cs="宋体;SimSun"/>
          <w:b/>
          <w:bCs/>
          <w:sz w:val="24"/>
        </w:rPr>
        <w:t>糖尿病性动眼神经麻痹</w:t>
      </w:r>
      <w:r>
        <w:rPr>
          <w:rFonts w:ascii="宋体;SimSun" w:hAnsi="宋体;SimSun" w:cs="宋体;SimSun"/>
          <w:sz w:val="24"/>
        </w:rPr>
        <w:t xml:space="preserve">  部分糖尿病患者晚期常出现周围神经受损的并发症，如肢体麻木、无力、感觉异常等，动眼神经麻痹也是其中较常见的并发症之一。患者多有肯定的糖尿病史，急病发病，并且在出现眼睑下垂前几天常有眼眶或者前额的疼痛。症状除了眼睑下垂之外还常常合并眼球运动受限制等其他表现。</w:t>
      </w:r>
    </w:p>
    <w:p>
      <w:pPr>
        <w:pStyle w:val="Normal"/>
        <w:spacing w:lineRule="auto" w:line="360"/>
        <w:ind w:firstLine="482"/>
        <w:rPr/>
      </w:pPr>
      <w:r>
        <w:rPr>
          <w:rFonts w:ascii="宋体;SimSun" w:hAnsi="宋体;SimSun" w:cs="宋体;SimSun"/>
          <w:b/>
          <w:bCs/>
          <w:sz w:val="24"/>
        </w:rPr>
        <w:t>甲亢性眼肌病</w:t>
      </w:r>
      <w:r>
        <w:rPr>
          <w:rFonts w:ascii="宋体;SimSun" w:hAnsi="宋体;SimSun" w:cs="宋体;SimSun"/>
          <w:sz w:val="24"/>
        </w:rPr>
        <w:t xml:space="preserve">  是由于甲状腺功能亢进所导致的提上睑肌无力。通常发生在</w:t>
      </w:r>
      <w:r>
        <w:rPr>
          <w:rFonts w:cs="宋体;SimSun" w:ascii="宋体;SimSun" w:hAnsi="宋体;SimSun"/>
          <w:sz w:val="24"/>
        </w:rPr>
        <w:t>30-40</w:t>
      </w:r>
      <w:r>
        <w:rPr>
          <w:rFonts w:ascii="宋体;SimSun" w:hAnsi="宋体;SimSun" w:cs="宋体;SimSun"/>
          <w:sz w:val="24"/>
        </w:rPr>
        <w:t>岁女性患者，除了眼睑下垂之外，主要临床表现还包括怕热、出汗、心悸、体重减轻、神经质等等全身症状和畏光、流泪、眼痛、眼睑水肿、复视、视力模糊、视力下降和视野缺损等眼部症状。眼外肌麻痹通常隐匿起病，缓慢进展，发展为双眼不对称的限制性麻痹；下直肌和内直肌最容易受到累，以后逐渐出现上睑下垂以及其他眼外肌（上直肌和外直肌）麻痹。辅助检查除明确甲状腺功能亢进外，眼外肌</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能发现受累及的眼外肌变粗；但部分患者甲状腺功能正常而只是出现抗甲状腺抗体增高，应该仔细鉴别甚至需要长期随访。</w:t>
      </w:r>
    </w:p>
    <w:p>
      <w:pPr>
        <w:pStyle w:val="Normal"/>
        <w:spacing w:lineRule="auto" w:line="360"/>
        <w:ind w:firstLine="482"/>
        <w:rPr/>
      </w:pPr>
      <w:r>
        <w:rPr>
          <w:rFonts w:ascii="宋体;SimSun" w:hAnsi="宋体;SimSun" w:cs="宋体;SimSun"/>
          <w:b/>
          <w:bCs/>
          <w:sz w:val="24"/>
        </w:rPr>
        <w:t>颅内动脉瘤压迫性眼睑下垂</w:t>
      </w:r>
      <w:r>
        <w:rPr>
          <w:rFonts w:ascii="宋体;SimSun" w:hAnsi="宋体;SimSun" w:cs="宋体;SimSun"/>
          <w:sz w:val="24"/>
        </w:rPr>
        <w:t xml:space="preserve">  主要由于后交通动脉和颈内动脉等</w:t>
      </w:r>
      <w:r>
        <w:rPr>
          <w:rFonts w:cs="宋体;SimSun" w:ascii="宋体;SimSun" w:hAnsi="宋体;SimSun"/>
          <w:sz w:val="24"/>
        </w:rPr>
        <w:t>Willis</w:t>
      </w:r>
      <w:r>
        <w:rPr>
          <w:rFonts w:ascii="宋体;SimSun" w:hAnsi="宋体;SimSun" w:cs="宋体;SimSun"/>
          <w:sz w:val="24"/>
        </w:rPr>
        <w:t>环附近动脉瘤压迫动眼神经所致的眼睑下垂，发病率较低，但却是导致眼睑下垂的病因中最应该得到重视和及时诊治的致死性疾病。特点是发病较快，多为单侧完全性眼睑下垂、眼球运动障碍等；往往伴有同侧头部、特别是局限于内眦部的剧烈疼痛，主要通过</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确诊。但阴性者也不能完全排除动脉瘤，可能因动脉瘤破裂，瘤体变小、闭塞而导致</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阴性。如果单侧动眼神经麻痹突然发作或反复发作，伴内眦部疼痛且早期就出现瞳孔散大应高度怀疑颅内动脉瘤。</w:t>
      </w:r>
    </w:p>
    <w:p>
      <w:pPr>
        <w:pStyle w:val="Normal"/>
        <w:spacing w:lineRule="auto" w:line="360"/>
        <w:ind w:firstLine="482"/>
        <w:rPr/>
      </w:pPr>
      <w:r>
        <w:rPr>
          <w:rFonts w:ascii="宋体;SimSun" w:hAnsi="宋体;SimSun" w:cs="宋体;SimSun"/>
          <w:b/>
          <w:bCs/>
          <w:sz w:val="24"/>
        </w:rPr>
        <w:t>慢性进行性眼外肌麻痹</w:t>
      </w:r>
      <w:r>
        <w:rPr>
          <w:rFonts w:ascii="宋体;SimSun" w:hAnsi="宋体;SimSun" w:cs="宋体;SimSun"/>
          <w:sz w:val="24"/>
        </w:rPr>
        <w:t xml:space="preserve">  是好发于青少年的眼睑下垂，主要特点是大部分患者仅仅出现双侧缓慢进展的眼睑下垂而不伴有任何其他异常，患者常常发病很多年后才感觉到有病，对照不同时期的相片可以较明显反映这种变化。仅有少部分患者合并心脏病、视网膜色素变性、发育迟缓等全身症状。</w:t>
      </w:r>
    </w:p>
    <w:p>
      <w:pPr>
        <w:pStyle w:val="Normal"/>
        <w:spacing w:lineRule="auto" w:line="360"/>
        <w:ind w:firstLine="482"/>
        <w:rPr/>
      </w:pPr>
      <w:r>
        <w:rPr>
          <w:rFonts w:ascii="宋体;SimSun" w:hAnsi="宋体;SimSun" w:cs="宋体;SimSun"/>
          <w:b/>
          <w:bCs/>
          <w:sz w:val="24"/>
        </w:rPr>
        <w:t>其他原因导致的眼睑下垂</w:t>
      </w:r>
      <w:r>
        <w:rPr>
          <w:rFonts w:ascii="宋体;SimSun" w:hAnsi="宋体;SimSun" w:cs="宋体;SimSun"/>
          <w:sz w:val="24"/>
        </w:rPr>
        <w:t xml:space="preserve">  包括外伤、脑炎、多发性硬化、海绵窦综合征、</w:t>
      </w:r>
      <w:r>
        <w:rPr>
          <w:rFonts w:cs="宋体;SimSun" w:ascii="宋体;SimSun" w:hAnsi="宋体;SimSun"/>
          <w:sz w:val="24"/>
          <w:szCs w:val="27"/>
        </w:rPr>
        <w:t>Horner</w:t>
      </w:r>
      <w:r>
        <w:rPr>
          <w:rFonts w:ascii="宋体;SimSun" w:hAnsi="宋体;SimSun" w:cs="宋体;SimSun"/>
          <w:sz w:val="24"/>
        </w:rPr>
        <w:t>征、先天性发育异常、肌营养不良、机械性眼睑下垂等等多种原因。由于这些疾病在出现眼睑下垂的同时，常常出现较明显的其他症状，有助于正确诊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得了眼睑下垂应该如何合理诊治？</w:t>
      </w:r>
    </w:p>
    <w:p>
      <w:pPr>
        <w:pStyle w:val="TextBodyIndent"/>
        <w:rPr/>
      </w:pPr>
      <w:r>
        <w:rPr/>
        <w:t>由于眼睑下垂是多种少见疾病的共同症状，并且涉及不同科室，所以给及时诊治带来困难。很多患者多处求医却仍不能得到及时治疗。我们建议，如果出现眼睑下垂，首先自己考虑是否与外伤、糖尿病、近期感染等病史有关；并根据可能的病因到不同科室。如果没有这些病因，则先到神经科找相关专家系统检查，因为几种致死性疾病都是神经科的疾病，在排除神经科的疾病后可以到眼科就诊。</w:t>
      </w:r>
    </w:p>
    <w:p>
      <w:pPr>
        <w:pStyle w:val="Normal"/>
        <w:spacing w:lineRule="auto" w:line="360"/>
        <w:ind w:firstLine="480"/>
        <w:rPr>
          <w:rFonts w:ascii="宋体;SimSun" w:hAnsi="宋体;SimSun" w:cs="宋体;SimSun"/>
          <w:sz w:val="24"/>
        </w:rPr>
      </w:pPr>
      <w:r>
        <w:rPr>
          <w:rFonts w:ascii="宋体;SimSun" w:hAnsi="宋体;SimSun" w:cs="宋体;SimSun"/>
          <w:sz w:val="24"/>
        </w:rPr>
        <w:t>在治疗方面，不要急于手术校正眼裂大小，因为对于疾病的首选治疗是对因治疗，如重症肌无力、脑梗死后睑下垂、糖尿病性动眼神经麻痹、甲亢性眼肌病等。如果对因治疗无效，并且病情相对稳定，则可以选择手术治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章发表于 保健医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0:58:00Z</dcterms:created>
  <dc:creator>mark</dc:creator>
  <dc:description/>
  <cp:keywords/>
  <dc:language>en-US</dc:language>
  <cp:lastModifiedBy>mengfig</cp:lastModifiedBy>
  <dcterms:modified xsi:type="dcterms:W3CDTF">2005-11-16T13:39:00Z</dcterms:modified>
  <cp:revision>22</cp:revision>
  <dc:subject/>
  <dc:title>眼睑下垂的常见病因和诊断</dc:title>
</cp:coreProperties>
</file>